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0 R D E N A N Z A  No  3170 -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. O R D E N A N Z A 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SUSTITUYESE el Art. 52° de la Ordenanza Tributaria N° 3103, el / 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que quedará redactado de la siguiente forma: 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Art. 52°).- Toda deuda por impuestos, tasas, contribuciones y o tras obligaciones fiscales como ast también los an"           ticipos, pagos a cuenta, retenciones, percepciones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y multas, que no se abonen hasta el último dia del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  segundo mes calendario siguiente a los plazos esta-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  blecidos al efecto, serán actualizados automática-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  mente y sin necesidad de interpelación alguna me-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  diante la aplicación del coeficiente correspondient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  al periodo comprendido entre la fecha de vencimien-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  to y la de pago, computándose mes entero, las frac-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  ciones de mes. La actualización procederá sobre la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  base de la variación de los índices de precios al /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por mayor, nivel general, elaborado por el INDEC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  producida entre el mes en que debió efectuarse el /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  pago y el penúltimo mes anterior a aquél en que se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  lo realice, a tal efecto, será de aplicación la ta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  bla que a los mismos fines elabore la Dirección Ge-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  neral de Rentas de la Provincia de Córdoha.-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El monto de la actualización correspondiente a los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  anticipos, pago a cuenta, retenciones y percepcio-/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  nes no constituyen crédito a favor del contribuyen-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te o responsable, contra la deuda del tributo al }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  vencimiento de éste, salvo en los casos en que el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  mismo no fuera adeudado.-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  Cuando el monto de la actualización y/o intereses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  no fuera abonado al momento de ingresar el tributo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  adeudado, constituirá deuda fiscal y le será de a-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  plicación el presente régimen legal desde ese momer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  to hasta el de su efectivo pago en la forma y plaz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previstos para los tributos.-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  La actualización integrará la base para el cálculo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de las sanciones e intereses previstos en esta Ordi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., 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nanza.Las deudas actualizadas conforme con lo dispuesto en los artículos anteriores, devengarán en concept "           de interés el mismo porcentaje del que se establec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en cada ocasión en el ámbito de la Dirección Gene-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/ ral t Rentas de la Provincia de Córdoba, el cual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se abonará juntamente con aqúéllas sin necesidad de in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terpelación alguna.-El Interés se calculará sobre el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monto de la deuda resultante desde la fecha del comien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zo de la actualización hasta aquella en que se pague.-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La obligación de pagar los intereses subsiste,no obs-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' tante la falta de reserva por parte de la Municipali-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dad al recibir el pago de la deuda principal y sin per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juicio de las sanciones que pudieran corresponder por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infracciones.Por el periodo durante el cual no corres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ponde la actual i zac ión conforme lo previ s to en el pre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sente articulo, las deudas devengarEn un interés men-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sual idéntico del que se establece en el ámbito de la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Dirección General de Rentas de la Provincia de Córdo-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ba.-En los casos de pagos con facilidades previstos en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la presente Ordenanza, la actualización procederá so-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lamente hasta el acogimiento a las mismas, quedando /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congelcdo el saldo adeudado.Las cuotas no pagadas en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término, serán actualizadas a partir de la fecha de a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cogimiento al régimen de pagos diferidos conforme al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régimen general dispuesto en la presente.-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En relación al recargo de los dos primeros meses,como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el recargo sobre la deuda actualizada, deben fraccio-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narse por días cuando la fecha de pago no es mes com-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pleto.-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Para aquellas deudas cuyo cobro se tramite por medio/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de Asesoría Letrada las certificaciones de deudas que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se emitan a ese efecto, consolidarán el crédito a fa-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vor de la Municipal i dad y a partir de la fecha de las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mismas, se actualizarán con el Indice de Precios Mayo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ristas Nivel General, con más el 1% (uno por ciento)/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"         de recargo mensual.-"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- REGISTRESE, comuníquese al Departamento Ejecutivo, publíquese y archivese.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la Sala de Sesiones del HONORABLE CONCEJO DELIBERANTE de la ciudad rancisco, a los diez dias Xel mes de abril de mil novecientos ochen 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ve .- 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!; .          , '. 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'. Dec 322-1417/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