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6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RÉASE</w:t>
      </w:r>
      <w:r>
        <w:rPr>
          <w:sz w:val="24"/>
          <w:szCs w:val="24"/>
        </w:rPr>
        <w:t xml:space="preserve"> la Bolsa de Útiles Escolares que dependerá de la Secretaría de Salud Pública y Acción Social de la Municipalidad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Bolsa de Útiles Escolares estará compuesta de un cuaderno, un lápiz, un bolígrafo, una caja de lápices de colores, una goma de borrar y una regla de plástico.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entrega de dicha bolsa dos veces en el año calendario escolar: marzo y agost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COMUNÍQUESE</w:t>
      </w:r>
      <w:r>
        <w:rPr>
          <w:sz w:val="24"/>
          <w:szCs w:val="24"/>
        </w:rPr>
        <w:t xml:space="preserve"> la presente a las Direcciones de las Escuelas Primarias de la ciudad a los fines de que eleven una lista con la cantidad de casos necesarios a distribui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DESTÍNASE</w:t>
      </w:r>
      <w:r>
        <w:rPr>
          <w:sz w:val="24"/>
          <w:szCs w:val="24"/>
        </w:rPr>
        <w:t xml:space="preserve"> a cubrir las necesidades de la población educativa primaria de menores recursos económico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Secretaría de Salud Pública y Acción Social para la adquisición de dichos útiles escolares, mediante el llamado a Licitación Pública o por Compra Directa, según corresponda, disponiendo de partidas presupuestarias a ella asignad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e días del mes de marz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4:00Z</dcterms:created>
  <dc:creator>Municipalidad</dc:creator>
  <dc:description/>
  <dc:language>en-US</dc:language>
  <cp:lastModifiedBy>Municipalidad</cp:lastModifiedBy>
  <dcterms:modified xsi:type="dcterms:W3CDTF">2006-03-10T15:24:00Z</dcterms:modified>
  <cp:revision>2</cp:revision>
  <dc:subject/>
  <dc:title>O R D E N A N Z A  Nº 3597</dc:title>
</cp:coreProperties>
</file>