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DERÓGASE la Ordenanza Nº 3069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STABLÉCESE la prohibición de estacionamiento de todo tipo de vehículos en los días y horarios que a continuación se indican, en el sector urbano comprendido entre Avenida Caseros -  Urquiza al oeste; 1º de Mayo y Jujuy al este; Vías del Ferrocarril General Belgrano y calle López y Planes al sur y Avda. Juan de Garay y Vías del Ferrocarril Central General Mitre al norte, a saber: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a) En las calles con sentido norte - sur, la prohibición regirá los días lunes, miércoles y viernes en el horario de 0:00 a 6:00 horas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b) En las calles con sentido este - oeste, la prohibición regirá los días martes, jueves y sábados en el horario de 0:00 a 6:00 horas.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Para los Bvs. 25 de Mayo, 9 de Julio y Libertador (N) entre Bv. 25 de Mayo e Independencia; Garibaldi, entre Bv 25 de Mayo y Bv. Roca y calle Iturraspe desde Avda. Buenos Aires hasta Avda. Garibaldi, la obligación de prohibición de estacionamiento regirá a partir de las 2:00 horas en los días respectivos, en lugar de la 0:00 hora indicada precedentem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En casos especiales, debidamente justificados, la Secretaría de Obras y Servicios Públicos, podrá otorgar permisos especiales de estacionamient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l incumplimiento de las disposiciones insertas en el Art. 2º, hará pasible a los infractores a la aplicación de las sanciones previstas en el Art. 262º de la Ordenanza Reglamentaria del Tránsito Nº 2213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trece días del mes de febrero de mil novecientos ochenta y nu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22:00Z</dcterms:created>
  <dc:creator>Municipalidad</dc:creator>
  <dc:description/>
  <dc:language>en-US</dc:language>
  <cp:lastModifiedBy>Municipalidad</cp:lastModifiedBy>
  <dcterms:modified xsi:type="dcterms:W3CDTF">2006-03-10T15:22:00Z</dcterms:modified>
  <cp:revision>2</cp:revision>
  <dc:subject/>
  <dc:title>O R D E N A N Z A  Nº 3597</dc:title>
</cp:coreProperties>
</file>