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a partir de la promulgación de la presente, un impuesto sobre todo recibo de pago de tasas, contribuciones, multas y/o tarifas que se cobren por imperio de la Ordenanza Tributaria vigente, con destino al FOMUVOP ( Fondo Municipal para la vivienda y obra pública )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impuesto establecido en el artículo anterior se abonará en todos los casos, ya sea que los pagos se perciban a través de las cajas recaudadoras propias o mediante el sistema bancari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obligación tributaria establecida en el Art. 1º , se genera por el solo hecho del pago que efectúe el Contribuyente de las Tasas, Contribuciones, Multas y/o Tarifas que se cobran por imperio de la Ordenanza Tributaria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impuesto establecido mediante la presente se fija en la suma de Un Austral ( A 1,00 ) por cada cedulón o recibo de pago que se emita independientemente de los conceptos involucrados en cada uno de ello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Cada vez que se haga efectivo el presente impuesto, deberá discriminarse en el cedulón o recibo de pago su monto y destin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El monto fijado en el Art.4º, se actualizará trimestralmente a partir de la fecha de entrada en vigencia de la presente conforme al incremento del costo de vida en la Provincia de Córdob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Los montos que se recauden se liquidarán diariamente al FOMUPOV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) El Departamento Ejecutivo podrá establecer el mínimo, por debajo del cual los pagos estarán exentos del tributo establecido por la pres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seis días del mes de febr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ERÓGASE la Ordenanza Nº 3069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STABLÉCESE la prohibición de estacionamiento de todo tipo de vehículos en los días y horarios que a continuación se indican, en el sector urbano comprendido entre Avenida Caseros -  Urquiza al oeste; 1º de Mayo y Jujuy al este; Vías del Ferrocarril General Belgrano y calle López y Planes al sur y Avda. Juan de Garay y Vías del Ferrocarril Central General Mitre al norte, a saber: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En las calles con sentido norte - sur, la prohibición regirá los días lunes, miércoles y viernes en el horario de 0:00 a 6:00 hora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En las calles con sentido este - oeste, la prohibición regirá los días martes, jueves y sábados en el horario de 0:00 a 6:00 hora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 los Bvs. 25 de Mayo, 9 de Julio y Libertador (N) entre Bv. 25 de Mayo e Independencia; Garibaldi, entre Bv 25 de Mayo y Bv. Roca y calle Iturraspe desde Avda. Buenos Aires hasta Avda. Garibaldi, la obligación de prohibición de estacionamiento regirá a partir de las 2:00 horas en los días respectivos, en lugar de la 0:00 hora indicada precedentem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n casos especiales, debidamente justificados, la Secretaría de Obras y Servicios Públicos, podrá otorgar permisos especiales de estacionamient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incumplimiento de las disposiciones insertas en el Art. 2º, hará pasible a los infractores a la aplicación de las sanciones previstas en el Art. 262º de la Ordenanza Reglamentaria del Tránsito Nº 2213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trece días del mes de febr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0:00Z</dcterms:created>
  <dc:creator>Municipalidad</dc:creator>
  <dc:description/>
  <dc:language>en-US</dc:language>
  <cp:lastModifiedBy>Municipalidad</cp:lastModifiedBy>
  <dcterms:modified xsi:type="dcterms:W3CDTF">2006-03-10T15:20:00Z</dcterms:modified>
  <cp:revision>2</cp:revision>
  <dc:subject/>
  <dc:title>O R D E N A N Z A  Nº 3597</dc:title>
</cp:coreProperties>
</file>