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4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DISPONESE la cobertura  económico-familiar por fallecimiento, que se  ajustará  a la siguiente  reglamentación 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Los beneficiarios serán  los titulares  de inmuebles  registrados  en la Dirección  Municipal de Rentas , con las excepciones  que se indican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sociedades o asociaciones  regulares od e hech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condominios , cuando  no configuren  un grupo familiar  comprendido en el sistema , según  se establece  en el Art. 3º) de la present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os propietarios  que adeuden  tasas municipales  referidas al inmueble  del cual son titulares , vencidos  a la fecha de su fallecimiento 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ropietarios  o sus cónyuges, cuando  sean mayores   de setenta años  a la fecha de incorporación  al padrón  de beneficiario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Se encuentra  comprendido  dentro del beneficio , el grupo familiar  del titular, considerando como tal al cónyuge y sus hijos  menores de veintiún  años y mayores de seis meses, que convivan  con el mismo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 El monto  de la cobertura  será ajustable  trimestralmente  conforme la variación  de los índices  de costo de vida  para la Capital Federal , con un valor  inicial  de A 4.000.- (Australes cuatro mil)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5º)  La entrega  de la cobertura se realizará  por la Secretaría de Salud Pública y Acción Social , previa  verificación  y aplicando  como criterio  orientador  el de las leyes  de previsión social sobre beneficios  de pensione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 El otorgamiento  que realice la Secretaría  de Salud Pública y Acción Social , tendrá  el carácter  de definitivo, a pesar  que surgieren luego de ello , la acreditación  de otros  derechos   habientes, o cambios  en el orden de preferencia .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o  será necesario  acreditar  judicialmente  derechos  hereditarios  atento a la naturaleza  asistencial de la cobertura  que se otorg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7º)  El Departamento Ejecutivo , establecerá  mediante  Decreto, la fecha de comienzo de la vigencia  de lo establecido en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nueve días del mes de en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ROMULGADA </w:t>
      </w:r>
      <w:r>
        <w:rPr>
          <w:sz w:val="24"/>
          <w:szCs w:val="24"/>
        </w:rPr>
        <w:t>: Mediante Decreto Nº  46-1142/89, de fecha 13 de enero de  1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13 de enero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8:00Z</dcterms:created>
  <dc:creator>Municipalidad</dc:creator>
  <dc:description/>
  <dc:language>en-US</dc:language>
  <cp:lastModifiedBy>Municipalidad</cp:lastModifiedBy>
  <dcterms:modified xsi:type="dcterms:W3CDTF">2007-05-22T16:33:00Z</dcterms:modified>
  <cp:revision>4</cp:revision>
  <dc:subject/>
  <dc:title>O R D E N A N Z A  Nº 3597</dc:title>
</cp:coreProperties>
</file>