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DISPONESE   el llamado a Licitación  Pública  para la adquisición de las cañerías de Aº Cº clase 5, las piezas especiales  fe hierro fundido  y materiales  para las conexiones domiciliarias de las 52 viviendas  que se están  construyendo en Bº Parque por el Plan  de Viviendas  Progresivas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La contratación  prevista  será licitada  y contratada en un todod de acuerdo a lo establecido  en el Pliego  Particular de condiciones  que forma  parte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 La erogación que demande  lo establecido  en el Art. 1º)  será imputado al Anexo  II – Inciso  1 – P. Principal VIII- Trabajos  Públicos  Item, 1 – Sub-Item  19 – Infraestructura  66 viviendas   Plan de viviendas  Progresivas , del Presupuesto vigente  a la fecha  de licitaci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   El Departamento  Ejecutivo fijará  día y hora  de apertura del presente llamado a Licitación Públic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en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MULGADA : Mediante Decreto Nº  46-1141/89, de fecha 13 de enero de 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13 de enero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9:00Z</dcterms:created>
  <dc:creator>Municipalidad</dc:creator>
  <dc:description/>
  <dc:language>en-US</dc:language>
  <cp:lastModifiedBy>Municipalidad</cp:lastModifiedBy>
  <dcterms:modified xsi:type="dcterms:W3CDTF">2007-05-22T11:18:00Z</dcterms:modified>
  <cp:revision>3</cp:revision>
  <dc:subject/>
  <dc:title>O R D E N A N Z A  Nº 3597</dc:title>
</cp:coreProperties>
</file>