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14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DESTÍNASE</w:t>
      </w:r>
      <w:r>
        <w:rPr>
          <w:sz w:val="24"/>
          <w:szCs w:val="24"/>
        </w:rPr>
        <w:t xml:space="preserve"> a partir de la promulgación de la presente, el cincuenta por ciento ( 50%) de lo cobrado por la Municipalidad en concepto de sobretasa por baldío de la Contribución que incide sobre Inmuebles, al FOMUVOP ( Fondo Municipal para la vivienda y obra pública )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REGÍSTRESE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 a los nueve días del mes de enero de mil novecientos ochenta y nue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20:00Z</dcterms:created>
  <dc:creator>Municipalidad</dc:creator>
  <dc:description/>
  <dc:language>en-US</dc:language>
  <cp:lastModifiedBy>Municipalidad</cp:lastModifiedBy>
  <dcterms:modified xsi:type="dcterms:W3CDTF">2006-03-10T15:20:00Z</dcterms:modified>
  <cp:revision>2</cp:revision>
  <dc:subject/>
  <dc:title>O R D E N A N Z A  Nº 3597</dc:title>
</cp:coreProperties>
</file>