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312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 xml:space="preserve">MODIFÍCASE </w:t>
      </w:r>
      <w:r>
        <w:rPr>
          <w:sz w:val="24"/>
          <w:szCs w:val="24"/>
        </w:rPr>
        <w:t xml:space="preserve">el Art. 2º de la Ordenanza Nº 2139, quedando redactado el mismo de la siguiente manera: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ab/>
        <w:t xml:space="preserve">“Art. 2º) PROHÍBESE en los locales indicados en el Art. 1º, la permanencia de menores de 15 años que no se encuentren acompañados de sus padres, tutores o familiares mayores de 21 años, después de las 22 horas, en el período comprendido entre el 15 de marzo y el 30 de noviembre de cada año y después de la hora 1:00 del días siguiente, entre el 30 de noviembre y el 15 de marzo del año siguiente”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REGÍSTRESE,  comuníquese al Departamento Ejecutivo, publíquese y archívese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 a los diecinueve días del mes de diciembre de mil novecientos ochenta y oc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5:18:00Z</dcterms:created>
  <dc:creator>Municipalidad</dc:creator>
  <dc:description/>
  <dc:language>en-US</dc:language>
  <cp:lastModifiedBy>Municipalidad</cp:lastModifiedBy>
  <dcterms:modified xsi:type="dcterms:W3CDTF">2006-03-10T15:18:00Z</dcterms:modified>
  <cp:revision>2</cp:revision>
  <dc:subject/>
  <dc:title>O R D E N A N Z A  Nº 3597</dc:title>
</cp:coreProperties>
</file>