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12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ITULO PRIMERO : GENERALIDAD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REASE </w:t>
      </w:r>
      <w:r>
        <w:rPr>
          <w:sz w:val="24"/>
          <w:lang w:val="es-ES_tradnl"/>
        </w:rPr>
        <w:t xml:space="preserve"> en el Presupuesto General de gastos y Cálculos de Recursos de la Municipalidad de San Francisco , una cuenta  especial que se denominará  FOMUVOP  (Fondo Municipal para la Vivienda y la Obra  Pública ) , cuyos  fondos se afectarán  exclusivamente  al cumplimiento  de los fines que establece  la presente Ordenanza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os recursos  del Fondo  se destinarán  a la construcción  de viviendas de interés social y Obras Públicas  de beneficio  comunitario, dentro del ejido de esta Municipalidad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3º)  Al  FOMUVOP ingresarán  los siguientes recursos :</w:t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a) Los impuestos, tasas o contribuciones  creados  o a crearse  que se destinen para ese fin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Los aportes  en dinero  que efectúen  los particulares  beneficiarios  de los planes  de vivienda  y Obra Pública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Las donaciones  y/o  cesiones que para tal fin  reciba  sin cargo la Municipalidad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Los créditos  que contrate  la Municipalidad con instituciones  bancarias privadas  u oficiales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) El producido  de la venta  de inmuebles municipales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) Las indemnizaciones  por cobro de pólizas de seguro de vida  de los adjudicatarios  de vivienda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) Los fondos  de rentas generales y/o multas que se destinen  a este fin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ITULO SEGUNDO : DE LA VIVIENDA</w:t>
      </w:r>
    </w:p>
    <w:p>
      <w:pPr>
        <w:pStyle w:val="Normal"/>
        <w:ind w:left="-57" w:hanging="90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Las viviendas  que se construyan   de acuerdo a la presente Ordenanza , serán otorgadas  en plena propiedad  mediante venta a particulares domiciliados  dentro del Municipio  y que acrediten  insuficiencia de recursos  para financiar  por su cuenta  la construcción  de su vivienda , siendo  su adjudicación  conforme  a noemas vigentes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Facúltase  al Departamento Ejecutivo para programar distintos  planes de edificación , y a concertar  convenios  con el Instituto Provincial de la Vivienda , Banco Hipotecario Nacional  y otras  entidades oficiales  o con técnicos o profesionales  particulares , destinados a lograr  el necesario asesoramiento técnico y financiero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A ese fin  podrá convenir  o fijar  los honorarios  que oportunamente  prorrateará  entre los distintos  adjudicatarios  a quienes  dicho  asesoramiento  hubiera beneficiado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El Honorable Concejo Deliberante  autorizará  en cada caso, la ejecución  e los planes del Departamento Ejecutivo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Previo al ingreso del adjudicatario  a la vivienda , la Municipalidad  transferirá  el dominio al mismo con hipoteca de 1º grado a su favor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El adjudicatario  reintegrará  a la Municipalidad  el valor de su vivienda  de acuerdo  a las siguientes normas :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a) El valor a reintegrar  se fijará  al momento  de la firma  de la escritura traslativa  de dominio con un análisis   de costo real por parte  de la Municipalidad, incluído  terreno e infraestructura 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b) El monto de la cuota  mensual que abonará  el adjudicatario será equivalente  al 20% del ingreso de bolsillo mensual del grupo familiar , no teniendo en cuenta para dicho cálculo el sueldo anual complementario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c) Las cuotas  se abonarán  del 1º al 10  de cada mes  tomándose  en cuenta  para la determinación  de su monto el ingreso del grupo familiar habido el mes anterior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d) El saldo  no devengará intereses  y se reajustará  conforme  al Indice  Combinado-Resolución Nº 932 del Banco Hipotecario Nacional 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e) El número de cuotas  será determinado dividiendo  el costo  de la vivienda  (inciso a), por el monto de la cuota  inicial  (inciso b) 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f) En caso  de pérdida de empleo de algún miembro  del grupo familiar  la cuota mensual se reducirá  proporcionalmente  mientras dure  la situación de desempleo 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g) Si aumentara  el ingreso del grupo familiar por tomar  un nuevo  empleo un miembro del mismo, la cuota  se incrementará  proporcionalmente 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 xml:space="preserve">h) En los casos  de los incisos anteriores  (ey f)  el número de cuotas inicial  (inciso d) se incrementará  o reducirá  según  corresponda , refinanciándose  el saldo .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i) Si se produjese  una situación  de carencia total  de ingresos  del grupo familiar  por desempleo de todos sus miembros , se suspenderá  el cobro de la cuota mensual  por el plazo de tres meses de producida  la misma,  tomando como base para su determinación la última  que debió abonarse .-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j) El adjudicatario  podrá  al momento de pago  de una cuota  adelantar  el número de cuotas que creyera  conveniente, pago que se  imputará  reduciendo  en igual número la cantidad de cuotas  a abonar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8º) La Municipalidad  contará con una póliza  de seguro de vida  del titular   e incendio  cuyas primas  serán abonadas  por el mismo  juntamente  con cada cuota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Dichas  pólizas  se contratarán por una suma equivalente  al saldo adeudado por el titular  y la Municipalidad  será el beneficiario , quedando  saldada la deuda  con ese monto en caso de fallecimiento de aquél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9º)  Los gastos de escrituración , así  como los de constitución  de hipoteca  de 1º grado y su cancelación  serán a cargo del adjudicatario, pudendo a su solicitud , ser incluidos los dos  primeros de ellos  en el análisis  de costo real que prevé el Art. 7º)  inciso a)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TITULO TERCERO : DE LA OBRA PUBLICA </w:t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0º)  Las  Obras Públicas  que se financien  mediante este fondo  deberán ser  de beneficio  comunitario  prioritariamente  dirigidas  a servir  a sectores  carenciados  de la sociedad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1º) Facúltase  al Departamento Ejecutivo  para programar los planes de obras  públicas  y a concretar  convenios con entidades oficiales o privadas  a fin de lograr  asesoramiento técnico y financiero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2º) El sistema  de ejecución  de la obra  podrá  ser  por administración  o por contratación  de terceros , por contratación directa , concurso o licitación pública  según las disposiciones  presupuestarias vigentes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3º) El Honorable Concejo Deliberante  autorizará  en cada caso la ejecución  de los planes  del Departamento Ejecutivo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4º)  La forma  de  reintegro  de  los beneficiarios  frentistas  de la Obra Pública , si los hubiere  , se determinará  en cada programa  en particular , lo que será  establecido por la Ordenanza respectiva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15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oce  días del mes de  diciem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44:00Z</dcterms:created>
  <dc:creator>HCD</dc:creator>
  <dc:description/>
  <dc:language>en-US</dc:language>
  <cp:lastModifiedBy>Municipalidad</cp:lastModifiedBy>
  <cp:lastPrinted>2000-12-28T19:40:00Z</cp:lastPrinted>
  <dcterms:modified xsi:type="dcterms:W3CDTF">2007-10-08T13:02:00Z</dcterms:modified>
  <cp:revision>4</cp:revision>
  <dc:subject/>
  <dc:title>HONORABLE CONCEJO DELIBERANTE </dc:title>
</cp:coreProperties>
</file>