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11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>al Departamento Ejecutivo Municipal a disponer , mediante  Decreto fundado,  la donación  de bienes  de propiedad  municipal , cuyo valor  total  no supere  , al tiempo  de entrega , el equivalente  al 20% de la suma  vigente que se autoriza para las compras  directas  (Art. 32º) inciso 1 – Ordenanza Presupuestaria) .-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El beneficio  sólo podrá alcanzar  a las Instituciones  de Bien  Público o particulares  carenciados , previa  constatación de una necesidad real efectuada  por Asistente Social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AUTORIZAR  al Departamento Ejecutivo , para que mediante  Resolución  fundada, entregue  en préstamo a Instituciones  de Bien Público y vecinos  de la ciudad , bienes muebles  no consumibles  de propiedad municipal . A tales  fines  se considerará  transitorio  el uso  que no  supere  los quince  (15) días corridos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Por le mismo lapso y en iguales  condiciones  se podrán facilitar los servicios  del personal municipal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En los casos  de los Arts.  1º) y 2º) de la presente se deberá  informar  inmediatamente  al Honorable Concejo Deliberante  de las donaciones  que hubieren  efectuado 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  <w:lang w:val="es-ES_tradnl"/>
        </w:rPr>
        <w:tab/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>Art. 6º) REGISTRESE 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doce  días  del mes de diciembre  del año mil  novecientos ochenta y ocho 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06:00Z</dcterms:created>
  <dc:creator>HCD</dc:creator>
  <dc:description/>
  <dc:language>en-US</dc:language>
  <cp:lastModifiedBy>Municipalidad</cp:lastModifiedBy>
  <cp:lastPrinted>2000-12-28T19:40:00Z</cp:lastPrinted>
  <dcterms:modified xsi:type="dcterms:W3CDTF">2007-10-30T12:15:00Z</dcterms:modified>
  <cp:revision>3</cp:revision>
  <dc:subject/>
  <dc:title>HONORABLE CONCEJO DELIBERANTE </dc:title>
</cp:coreProperties>
</file>