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ECLÁRASE</w:t>
      </w:r>
      <w:r>
        <w:rPr>
          <w:sz w:val="24"/>
          <w:szCs w:val="24"/>
        </w:rPr>
        <w:t xml:space="preserve"> de Interés Municipal la realización de campañas permanentes de prevención de las adicciones en todas sus faceta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Municipalidad colaborará con las instituciones públicas o privadas de nuestra ciudad, en especial con la Asociación de Prevención y Rehabilitación de Adicciones y Crisis ( A.P.R.A.C. ) en las actividades de organización y divulgación que hagan a la toma de conciencia general sobre estos flagelos sociale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Secretaría de Salud Pública Pública y Acción Social coordinará la actividad municipal pertinente, proponiendo la planificación que se considere conveni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ocho días del mes de noviembre de mil novecientos ochenta y o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7:00Z</dcterms:created>
  <dc:creator>Municipalidad</dc:creator>
  <dc:description/>
  <dc:language>en-US</dc:language>
  <cp:lastModifiedBy>Municipalidad</cp:lastModifiedBy>
  <dcterms:modified xsi:type="dcterms:W3CDTF">2006-03-10T15:17:00Z</dcterms:modified>
  <cp:revision>2</cp:revision>
  <dc:subject/>
  <dc:title>O R D E N A N Z A  Nº 3597</dc:title>
</cp:coreProperties>
</file>