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COLÓQUENSE </w:t>
      </w:r>
      <w:r>
        <w:rPr>
          <w:sz w:val="24"/>
          <w:szCs w:val="24"/>
        </w:rPr>
        <w:t xml:space="preserve">carteles indicadores de chapa Nº 18, con aristas redondeadas de 0,20 x 0,40 m. y tapa de acrílico transparente, en los que consten los números telefónicos de urgencia ( Bomberos , Asistencia Pública, Hospital, Jefatura de Policía, Comando Radioeléctrico, Municipalidad ) en los lugares donde se hallen instalados teléfonos públicos dentro del ejido municip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o dispuesto en el artículo 1º) será de aplicación para todos los teléfonos públicos que se instalen a partir de la promulgación de la presente Ordenanz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) Los gastos que demande el cumplimiento de los dispuesto en la presente Ordenanza, se imputarán a la partida correspondiente del Presupuesto General de Gastos y Cálculo de Recursos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ocho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6:00Z</dcterms:created>
  <dc:creator>Municipalidad</dc:creator>
  <dc:description/>
  <dc:language>en-US</dc:language>
  <cp:lastModifiedBy>Municipalidad</cp:lastModifiedBy>
  <dcterms:modified xsi:type="dcterms:W3CDTF">2006-03-10T15:16:00Z</dcterms:modified>
  <cp:revision>2</cp:revision>
  <dc:subject/>
  <dc:title>O R D E N A N Z A  Nº 3597</dc:title>
</cp:coreProperties>
</file>