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11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CEPTASE  </w:t>
      </w:r>
      <w:r>
        <w:rPr>
          <w:sz w:val="24"/>
          <w:lang w:val="es-ES_tradnl"/>
        </w:rPr>
        <w:t>y agradécese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la donación  efectuada  por los familiares  del Sr. JOSE DEVILLE, de elementos  antiguos  que a continuación  se detallan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  Sulky (modelo reducido)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  Coche  “Victoria” (modelo reducido)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  Conjunto  de herramientas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  Sierra  tipo violín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 diploma  de “Primer Premio” de Exposición  de Agricultura  Año 1918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 Medalla de Plata  otorgada  en Exposición  de Agricultura  año 1918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ES_tradnl"/>
        </w:rPr>
        <w:t xml:space="preserve">Art. 2º)   Los elementos  cuya donación  se acepta,  serán destinados  al Museo Municipal. precio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3º) REGISTRESE 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ocho  días  del mes de noviembre  del año mil  novecientos ochenta y ocho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0:00Z</dcterms:created>
  <dc:creator>HCD</dc:creator>
  <dc:description/>
  <dc:language>en-US</dc:language>
  <cp:lastModifiedBy>Municipalidad</cp:lastModifiedBy>
  <cp:lastPrinted>2000-12-28T19:40:00Z</cp:lastPrinted>
  <dcterms:modified xsi:type="dcterms:W3CDTF">2007-10-30T12:06:00Z</dcterms:modified>
  <cp:revision>3</cp:revision>
  <dc:subject/>
  <dc:title>HONORABLE CONCEJO DELIBERANTE </dc:title>
</cp:coreProperties>
</file>