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PROYECTO DE ORDENANZA Nº  DEM/96</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EL HONORABLE CONCEJO DELIBERANTE DE LA CIUDAD DE SAN FRANCISCO, </w:t>
      </w:r>
    </w:p>
    <w:p>
      <w:pPr>
        <w:pStyle w:val="Normal"/>
        <w:rPr>
          <w:rFonts w:ascii="Courier" w:hAnsi="Courier" w:eastAsia="Courier" w:cs="Courier"/>
          <w:sz w:val="24"/>
          <w:szCs w:val="24"/>
          <w:lang w:val="es-AR"/>
        </w:rPr>
      </w:pPr>
      <w:r>
        <w:rPr>
          <w:rFonts w:eastAsia="Courier" w:cs="Courier" w:ascii="Courier" w:hAnsi="Courier"/>
          <w:sz w:val="24"/>
          <w:szCs w:val="24"/>
          <w:lang w:val="es-AR"/>
        </w:rPr>
        <w:t>SANCIONA CON FUERZA D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O R D E N A N Z A</w:t>
      </w: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O R D E N A N Z A     T R I B U T A R I A</w:t>
      </w: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T I T U L O I</w:t>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PARTE GENERAL</w:t>
      </w: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CAPITULO I</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DISPOSICIONES GENERALES</w:t>
      </w:r>
      <w:r>
        <w:rPr>
          <w:rFonts w:eastAsia="Courier" w:cs="Courier" w:ascii="Courier" w:hAnsi="Courier"/>
          <w:sz w:val="24"/>
          <w:szCs w:val="24"/>
          <w:lang w:val="es-AR"/>
        </w:rPr>
        <w:t xml:space="preserve">                                       </w:t>
      </w:r>
    </w:p>
    <w:p>
      <w:pPr>
        <w:pStyle w:val="Normal"/>
        <w:jc w:val="center"/>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Alcances</w:t>
      </w: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º)</w:t>
        <w:tab/>
        <w:t xml:space="preserve">Los tributos que establezca la Municipalidad de la Ciudad de San Francisco se rigen por las disposiciones de esta Ordenanza y Ordenanzas Tributarias Especiale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s normas contenidas en la parte general de esta Ordenanza, son de aplicación supletoria, respecto de las Ordenanzas Tributarias Especia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Esta Ordenanza y las Ordenanzas Tributarias Especiales se aplican a los hechos imponibles producidos dentro del radio Municipal de la Ciudad de San Francisco.-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rincipio de Legalidad</w:t>
      </w: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º)</w:t>
        <w:tab/>
        <w:t xml:space="preserve">Ningún tributo puede ser exigido sino en virtud de Ordenanz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Corresponde a la Ordenanza Tributari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1) Definir el hecho imponibl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2) Indicar el contribuyente y en su caso el responsable </w:t>
        <w:tab/>
        <w:t xml:space="preserve">  del pago del Tribut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3) Determinar la base imponibl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4) Fijar el monto del tributo y de las alícuota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5) Establecer exenciones, deducciones, reducciones y </w:t>
        <w:tab/>
        <w:t xml:space="preserve">       </w:t>
        <w:tab/>
        <w:t xml:space="preserve">  bonificacione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6) Tipificar las infracciones y establecer las </w:t>
        <w:tab/>
        <w:tab/>
        <w:tab/>
        <w:t xml:space="preserve">  respectivas penalidades.-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ab/>
        <w:tab/>
        <w:t xml:space="preserve">Las normas que regulan las materias anteriormente </w:t>
        <w:tab/>
        <w:tab/>
        <w:tab/>
        <w:t xml:space="preserve">enumeradas no pueden ser interpretadas por analogía.-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Ampliación supletoria</w:t>
      </w: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3º)</w:t>
        <w:tab/>
        <w:t xml:space="preserve">Todos los métodos reconocidos por la Ciencia Jurídica son admisibles para interpretar las disposiciones de esta Ordenanza y demás Ordenanzas Tributarias, observando lo dispuesto en el artículo anterior.-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4º)</w:t>
        <w:tab/>
        <w:t>Para los casos que no puedan ser resueltos por las disposiciones pertinentes de esta Ordenanza o de una Ordenanza Tributaria Especial, se recurrirá en el orden que se establece a continua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ab/>
        <w:tab/>
        <w:t xml:space="preserve">1) A las disposiciones de esta Ordenanza o de otra </w:t>
        <w:tab/>
        <w:tab/>
        <w:tab/>
        <w:t xml:space="preserve">Ordenanza Tributaria relativa a materia análoga, salvo </w:t>
        <w:tab/>
        <w:tab/>
        <w:t>lo dispuesto en el Art. 2°);</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ab/>
        <w:tab/>
        <w:t>2) A los principios del derecho tributari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ab/>
        <w:tab/>
        <w:t xml:space="preserve">3) A los principios generales del derecho;                                 </w:t>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 xml:space="preserve">Los principios del derecho privado podrán aplicarse </w:t>
        <w:tab/>
        <w:t xml:space="preserve">supletoriamente respecto de esta Ordenanza y demás </w:t>
        <w:tab/>
        <w:tab/>
        <w:t xml:space="preserve">Ordenanzas Tributarias únicamente para determinar el </w:t>
        <w:tab/>
        <w:tab/>
        <w:t xml:space="preserve">sentido y alcances propios de los conceptos, formas e </w:t>
        <w:tab/>
        <w:tab/>
        <w:t xml:space="preserve">institutos del derecho privado a que aquéllos hagan </w:t>
        <w:tab/>
        <w:tab/>
        <w:t xml:space="preserve">referencia, pero no para la determinación de sus efectos </w:t>
        <w:tab/>
        <w:t xml:space="preserve">tributarios. La aplicación supletoria establecida en el </w:t>
        <w:tab/>
        <w:t xml:space="preserve">párrafo anterior no procederá, cuando los conceptos, </w:t>
        <w:tab/>
        <w:tab/>
        <w:t xml:space="preserve">formas e institutos del derecho privado hayan sido </w:t>
        <w:tab/>
        <w:tab/>
        <w:t xml:space="preserve">expresamente modificados por esta Ordenanza o la </w:t>
        <w:tab/>
        <w:tab/>
        <w:tab/>
        <w:t xml:space="preserve">Ordenanza tributaria de que se trate.-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Naturaleza del hecho imponible</w:t>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5º)</w:t>
        <w:tab/>
        <w:t>En la valoración de un determinado hecho o acto, a efectos de verificar si se halla o no sometido a un tributo tendrá en cuenta el conjunto de circunstancias concretas que lo caracteriza y que sean relevantes de acuerdo con la naturaleza especifica del hecho imponible definido en la  Ordenanz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uando los contribuyentes sometan una determinada operación económica a formas o estructuras jurídicas diferentes de las que el derecho privado ha establecido a ese efecto se prescindirá a los fines de la imposición de las formas o estructuras jurídicas inadecuadas y se aplicará el gravamen previsto en la Ordenanza Tributaria para las formas o estructuras jurídicas que, según las normas del derecho privado, deben regular la operación económica realizad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Nacimiento de la Obligación Tributaria. Determinación.</w:t>
      </w:r>
      <w:r>
        <w:rPr>
          <w:rFonts w:eastAsia="Courier" w:cs="Courier" w:ascii="Courier" w:hAnsi="Courier"/>
          <w:sz w:val="24"/>
          <w:szCs w:val="24"/>
          <w:lang w:val="es-AR"/>
        </w:rPr>
        <w:t xml:space="preserve"> </w:t>
        <w:tab/>
        <w:tab/>
      </w:r>
      <w:r>
        <w:rPr>
          <w:rFonts w:eastAsia="Courier" w:cs="Courier" w:ascii="Courier" w:hAnsi="Courier"/>
          <w:sz w:val="24"/>
          <w:szCs w:val="24"/>
          <w:u w:val="single"/>
          <w:lang w:val="es-AR"/>
        </w:rPr>
        <w:t>Exigibilidad</w:t>
      </w: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6º)</w:t>
        <w:tab/>
        <w:t xml:space="preserve">La obligación tributaria nace al producirse el hecho, acto o circunstancia que la Ordenanza considere determinante del respectivo tributo. Los medios o procedimientos para la determinación de la deuda revisten carácter meramente declarativ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La obligación tributaria es exigible aún cuando el hecho, acto o circunstancia que le haya dado origen tenga un motivo, un objeto o un fin ilegal, ilícito o inmoral.-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Denominación</w:t>
      </w: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7º)</w:t>
        <w:tab/>
        <w:t xml:space="preserve">Las denominaciones empleadas en esta Ordenanza y en las Ordenanzas Tributarias para designar tributos tales como: "Contribuciones", "tasas", "derechos", gravámenes"  "impuestos" o cualquier otro similar deben ser considerados como genéricas, sin que impliquen caracterizar los tributos ni establecer su naturaleza jurídica.-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ab/>
        <w:tab/>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Vigencia</w:t>
      </w: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8º)</w:t>
        <w:tab/>
        <w:t>Las normas tributarias que no señalen la fecha desde la cual entran a regir, tienen vigencia desde el día siguiente al de la publicación.- No tiene efecto retroactivo, salvo disposición en contrar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s normas sobre infracciones y sanciones sólo rigen para el futuro. Unicamente tendrán efecto retroactivo cuando eximan de sanción a los actos y omisiones punibles con anterioridad o establezcan una pena más benign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u w:val="single"/>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Términos: Cómputos</w:t>
      </w:r>
    </w:p>
    <w:p>
      <w:pPr>
        <w:pStyle w:val="Normal"/>
        <w:rPr>
          <w:rFonts w:ascii="Courier" w:hAnsi="Courier" w:eastAsia="Courier" w:cs="Courier"/>
          <w:sz w:val="24"/>
          <w:szCs w:val="24"/>
          <w:u w:val="single"/>
          <w:lang w:val="es-AR"/>
        </w:rPr>
      </w:pPr>
      <w:r>
        <w:rPr>
          <w:rFonts w:eastAsia="Courier" w:cs="Courier" w:ascii="Courier" w:hAnsi="Courier"/>
          <w:sz w:val="24"/>
          <w:szCs w:val="24"/>
          <w:u w:val="single"/>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9°)</w:t>
        <w:tab/>
        <w:t>Los términos establecidos en esta Ordenanza y Ordenanzas Tributarias Especiales se computarán en la</w:t>
        <w:tab/>
        <w:t>forma establecida por el Código Civil. En los términos expresados en días se computarán solamente los hábi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os fines de calcular los recargos o intereses mensuales establecidos por esta Ordenanza u Ordenanzas Tributarias Especiales, las fracciones de meses se computarán como meses complet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uando la fecha o términos de vencimiento fijados por Ordenanz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ecretos del Departamento Ejecutivo o Resoluciones del organismo Fiscal para la presentación de las declaraciones juradas, pagos de las contribuciones recargos y multas, coincidan con días no laborables, feriados o inhábiles nacionales, Provinciales o municipales que rijan en el ejido</w:t>
        <w:tab/>
        <w:t>municipal los plazos establecidos se extenderán hasta el primer día hábil inmediato siguiente.</w:t>
      </w:r>
    </w:p>
    <w:p>
      <w:pPr>
        <w:pStyle w:val="Normal"/>
        <w:ind w:left="1417" w:firstLine="1417"/>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xención - Carácter, efecto, procedimiento, caducidad y</w:t>
      </w: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xtin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0°)</w:t>
        <w:tab/>
        <w:t>Las exenciones solo regirán de pleno derecho cuando la norma tributaria expresamente lo establezc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los demás casos deberá ser solicitada por el beneficiario quién deberá acreditar los extremos que las justifique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Las normas que establecen las exenciones son taxativas y deberán interpretarse en forma estricta.Las exenciones otorgadas por tiempo determinado regirán </w:t>
        <w:tab/>
        <w:t xml:space="preserve">hasta la expiración del término, aunque la norma que las contemplen fuesen antes derogad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los demás casos tendrán carácter permanente mientras subsistan las disposiciones que las establezcan y los extremos tenidos en cuenta para su otorgamient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134"/>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1°) Las resoluciones que resuelvan pedidos de exención tendrán carácter declarativo y efecto el día en que se efectuó la solicitud salvo disposición en contrar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Las solicitudes de exención formuladas por los contribuyentes deberán </w:t>
        <w:tab/>
        <w:t xml:space="preserve">efectuarse por escrito acompañando las pruebas en que fundan su derecho. El Departamento Ejecutivo deberá resolver la solicitud dentro </w:t>
        <w:tab/>
        <w:t xml:space="preserve">de los ciento ochenta (180) días de formulada. Vencido este plazo sin </w:t>
        <w:tab/>
        <w:t>que medie resolución se considerará acordada.</w:t>
      </w:r>
    </w:p>
    <w:p>
      <w:pPr>
        <w:pStyle w:val="Normal"/>
        <w:ind w:left="1417" w:hanging="1134"/>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rt.12°)</w:t>
        <w:tab/>
        <w:t>a) Las exenciones se extinguen:</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 xml:space="preserve">1) Por la abrogación o derogación de la norma que </w:t>
        <w:tab/>
        <w:tab/>
        <w:tab/>
        <w:tab/>
        <w:t>las establece, salvo que fueran temporale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2) Por la expiración del término otorgad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 xml:space="preserve">3) Por el fin de la existencia de las personas o </w:t>
        <w:tab/>
        <w:tab/>
        <w:tab/>
        <w:tab/>
        <w:t>entidades exenta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b) Las exenciones caducan:</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 xml:space="preserve">1) Por la desaparición de las circunstancias que las </w:t>
        <w:tab/>
        <w:tab/>
        <w:tab/>
        <w:t>legitiman;</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 xml:space="preserve">2) Por la caducidad del término otorgado para </w:t>
        <w:tab/>
        <w:tab/>
        <w:tab/>
        <w:tab/>
        <w:tab/>
        <w:t>solicitar su renovación cuando fuesen temporale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3) Por la comisión de defraudación fiscal por quién</w:t>
        <w:tab/>
        <w:tab/>
        <w:tab/>
        <w:tab/>
        <w:t xml:space="preserve">lo goce. En este supuesto la caducidad se </w:t>
        <w:tab/>
        <w:tab/>
        <w:tab/>
        <w:tab/>
        <w:tab/>
        <w:t>producirá</w:t>
        <w:tab/>
        <w:t xml:space="preserve">de pleno derecho el día siguiente de </w:t>
        <w:tab/>
        <w:tab/>
        <w:tab/>
        <w:tab/>
        <w:t xml:space="preserve">quedar firme la resolución que declare la </w:t>
        <w:tab/>
        <w:tab/>
        <w:tab/>
        <w:tab/>
        <w:tab/>
        <w:t>existencia de</w:t>
        <w:tab/>
        <w:t>defraudación.-</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ab/>
        <w:tab/>
        <w:tab/>
        <w:t>El organismo podrá exigir el cumplimiento de los</w:t>
        <w:tab/>
        <w:tab/>
        <w:tab/>
        <w:tab/>
        <w:t xml:space="preserve">deberes formales a los sujetos exentos por esta </w:t>
        <w:tab/>
        <w:tab/>
        <w:tab/>
        <w:tab/>
        <w:t>ordenanz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II</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ORGANISMOS FISCAL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FUNCION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3°)</w:t>
        <w:tab/>
        <w:t>La Dirección de Rentas se denomina en esta Ordenanza,Organismo Fiscal. El Organismo Fiscal tiene a su cargo</w:t>
        <w:tab/>
        <w:t>las funciones referentes a la determinación, verificación, repetición y compensación de los tributos que establezca la Municipalidad, así como la aplicación de multas por infracciones a las disposiciones de esta Ordenanza y demás Ordenanzas Tributarias y de recaudación de tribut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Tiene también a su cargo la fiscalización de los tributos que se liquidan, determinan y/o recaudan por         otras oficinas y de reglamentación de los sistemas de percepción y control de los tributos que no fiscaliz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s funciones y facultades atribuidas por esta Ordenanza u Ordenanzas Tributarias Especiales al Organismo Fiscal,</w:t>
        <w:tab/>
        <w:t>serán ejercidas por su Director quien la representa ante los poderes públicos, ante los contribuyentes y responsables y ante tercero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4°)</w:t>
        <w:tab/>
        <w:t>El Departamento Ejecutivo resolverá las cuestiones atinentes a las exenciones tributarias pudiendo reservar para sí o atribuir a otra dependencia en forma total o parcial el ejercicio de cualquiera de las funciones numeradas respecto de uno o varios tributo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Organización y reglamentación intern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5°)</w:t>
        <w:tab/>
        <w:t>El Organismo Fiscal esta facultado para establecer y modificar su organización interna y reglamentar el funcionamiento de sus Oficinas. Podrá también dictar normas generales obligatorias en cuanto al modo en que deban cumplirse los deberes formales, los que regirán desde el día siguiente al de su publica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u w:val="single"/>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Facultades - Acta</w:t>
      </w:r>
    </w:p>
    <w:p>
      <w:pPr>
        <w:pStyle w:val="Normal"/>
        <w:rPr>
          <w:rFonts w:ascii="Courier" w:hAnsi="Courier" w:eastAsia="Courier" w:cs="Courier"/>
          <w:sz w:val="24"/>
          <w:szCs w:val="24"/>
          <w:u w:val="single"/>
          <w:lang w:val="es-AR"/>
        </w:rPr>
      </w:pPr>
      <w:r>
        <w:rPr>
          <w:rFonts w:eastAsia="Courier" w:cs="Courier" w:ascii="Courier" w:hAnsi="Courier"/>
          <w:sz w:val="24"/>
          <w:szCs w:val="24"/>
          <w:u w:val="single"/>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6°)</w:t>
        <w:tab/>
        <w:t xml:space="preserve">Para el cumplimiento de sus funciones el Organismo Fiscal, tiene las siguientes facultade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Solicitar o exigir en su caso, la colaboración de los   entes públicos, autárquicos o no y funcionarios de la Administración Pública Nacional, Provincial y Municip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ab/>
        <w:t>b) Exigir de los contribuyentes y responsables la exhibición de los libros o instrumentos probatorios de los actos u operaciones que puedan constituir o constituyen hechos imponibles o se refieran a hecho imponibles consignados en las declaraciones jurad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c) Enviar inspecciones a todos los lugares donde se realicen actos o ejerzan actividades que originen hechos imponibles, se encuentren comprobantes relacionados con ellos o se hallen bienes que constituyan materia imponible con facultad para revisar libros, documentos y bienes del contribuyente o responsa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d) Citar a comparecer a las oficinas del Organismo Fiscal al contribuyente o responsable o requerirles informes o comunicaciones escritas o verba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os funcionarios del Organismo Fiscal levantarán un acta con motivo y en ocasión de las actuaciones que se originen en el ejercicio de las facultades mencionadas, la que podrá ser firmada por los interesados y servirá de prueba en el procedimiento ante el Organismo Fiscal.-</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7°)</w:t>
        <w:tab/>
        <w:t>El Organismo Fiscal podrá requerir el auxilio de la fuerza pública o recabar orden de allanamiento de la autoridad judicial competente para efectuar inspecciones de los libros, documentos, locales o bienes del contribuyente, responsable o tercero cuando éstas dificulten o pudieran dificultar su realiza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Impulso de ofici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8°)</w:t>
        <w:tab/>
        <w:t>El Organismo Fiscal debe ajustar sus decisiones a la real situación tributaria e investigar la verdad de los hechos y aplicar el derecho de independencia de lo alegado por los interesados, impulsando de oficio el procedimient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III</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CONTRIBUYENTES Y RESPONSABL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9°)</w:t>
        <w:tab/>
        <w:t>Son contribuyentes, en tanto se verifique a su respecto el hecho generador de la obligación tributaria previsto en esta Ordenanza u Ordenanzas Tributarias Especiales, los siguient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as personas de existencia visible, capaces o incapaces según el derecho priva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Las personas jurídicas de carácter público o privado y las simples asociaciones civiles o religiosas que revistan calidad de sujetos de derech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Las demás entidades que, sin reunir las cualidades mencionadas en el inciso anterior existan de hecho con finalidad propia y gestión patrimonial autónoma con relación a las personas que las constituye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Obligación de Pag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20°)</w:t>
        <w:tab/>
        <w:t>Los contribuyentes, conforme a las disposiciones de esta Ordenanza u Ordenanzas Tributarias Especiales y sus herederos, de acuerdo al Código Civil están obligados a pagar los tributos en la forma y oportunidad debidas, personalmente o por intermedio de sus representantes voluntarios o legales, y a cumplir con los deberes formales establecidos en esta Ordenanza y en Ordenanzas Tributarias Especiales, en Decretos del Departamento Ejecutivo o Resoluciones del Organismo Fiscal.</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Solidaridad</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1°)</w:t>
        <w:tab/>
        <w:t>Cuando un mismo hecho imponible se atribuye a dos o más personas o entidades todas serán contribuyentes por igual y estarán solidariamente obligadas al pago de la deuda tributaria. El hecho imponible atribuido a una persona o entidad se imputará también a la persona o entidad con la cual aquél la tenga vinculaciones económicas o jurídicas, cuando de la naturaleza de esas vinculaciones surja que ambas personas o entidades constituyen una unidad o conjunto económico. En este supuesto ambas personas o entidades serán contribuyentes codeudores, solidarios al pago de la deuda tributari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fectos de la solidaridad</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22°)</w:t>
        <w:tab/>
        <w:t>La solidaridad establecida en el artículo anterior tendrá los siguientes efect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a obligación podrá ser exigida total o parcialmente a todos o a cualquiera de los deudores o elección del Organismo Fisc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La extinción de la obligación tributaria efectuada por uno de los deudores libera a los demá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La condonación o remisión de la obligación tributaria libera o beneficia a todos los deudores, salvo que haya sido concedida u otorgada a determinada persona, en cuyo caso el Organismo Fiscal, podrá exigir el cumplimiento de la obligación a los demás con deducción de la parte   proporcional del beneficiar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 La interrupción o suspensión de la prescripción en favor o en contra de uno de los deudores, beneficia o perjudica a los demá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Responsabl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23°)</w:t>
        <w:tab/>
        <w:t>Son responsables del pago de los tributos, recargos y multas de los contribuyentes con los bienes que disponen o administran, en la forma y oportunidad que rigen o que expresamente se establezca al efect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os representantes legales y/o voluntarios o judiciales de las personas de existencia visible o jurídic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Las personas o entidades que esta Ordenanza o las Ordenanzas Tributarias Especiales designen como agentes de retención, de percepción o recauda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24°)</w:t>
        <w:tab/>
        <w:t>Son también responsables del pago de tributos y sus recargos los funcionarios públicos y los escribanos de registros respecto de los actos en que intervengan o autoricen en el ejercicio de sus respectivas funcion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Solidaridad de responsables y tercero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25°) Los responsables mencionados en los dos artículos precedentes están obligados solidariamente con el contribuyente al pago de la deuda tributaria de este último, salvo cuando prueben que éste le ha impedido o hecho imposible cumplir correcta y tempestivamente con su obliga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Solidaridad de sucesores a título particular</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26°)</w:t>
        <w:tab/>
        <w:t>En los casos de sucesión a titulo particular en bienes o en el activo de empresas o explotaciones, el adquirente responderá solidaria e ilimitadamente con el transmitente por el pago de los tributos, recargos e intereses relativos al bien, empresas o explotación transferidos adeudados hasta la fecha de transferencia. Cesará la responsabilidad del adquire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Cuando el Organismo Fiscal hubiera expedido certificado de libre deuda o cuando ante un pedido expreso de los interesados no se expidiera dentro del término de los treinta (30) dí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Cuando el transmitente afianzara a satisfacción el pago de la deuda tributaria que pudiera existir;</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 c) Cuando hubiera transcurrido un año desde la fecha en que comunicó la transferencia, el Organismo Fiscal, sin que este haya iniciado la determinación de la obligación tributaria o promovido acción judicial para el cobro de la deuda tribut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u w:val="single"/>
          <w:lang w:val="es-AR"/>
        </w:rPr>
        <w:t>Convenios Privados - inponibilidad</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27°) Los convenios realizados entre los contribuyentes y responsables o entre éstos y terceros, no son oponibles a la Comun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IV</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PERSONAS DE EXISTENCIA VISIBLE, PERSONAS JURIDICAS Y ENTIDAD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Domicilio Fiscal</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28°) Se considera domicilio tributario de los contribuyentes y responsa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 xml:space="preserve">a) En cuanto a las personas de existencia visible el         lugar de su residencia habitual, el del ejercicio de   su actividad comercial, profesional, industrial o  medio de vida o donde se desarrolle la actividad o existan bienes gravados a elección del Organismo Fiscal;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En cuanto a las personas o entidades mencionadas en        los incisos b) y c) del Art.19°);</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ab/>
        <w:t xml:space="preserve">  1) El lugar donde se encuentra su dirección o </w:t>
        <w:tab/>
        <w:t xml:space="preserve">     </w:t>
        <w:tab/>
        <w:t xml:space="preserve">    administra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ab/>
        <w:t xml:space="preserve">  2) Subsidiariamente si hubiere dificultad para su </w:t>
        <w:tab/>
        <w:tab/>
        <w:t xml:space="preserve">   determinación el lugar donde desarrollen su principal </w:t>
        <w:tab/>
        <w:t xml:space="preserve">    actividad.</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 domiciliados fuera del Municipi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29°)  Cuando el contribuyente o responsable se domicilia fuera del ejido municipal está obligado a constituir un domicilio especial dentro del mismo. Si el contribuyente o responsable careciera de un representante domiciliado en el ejido municipal o no se pudiera establecer el domicilio de este último se reputará como domicilio tributario de aquéllos, el lugar del ejido municipal donde ejerzan su actividad princip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stas disposiciones no se aplican con relación a las contribuciones que inciden sobre los inmuebles. En este último caso si se desconociese el domicilio actual del contribuyente se deberá realizar una verificación policial y en caso de resultado negativo de ésta, se le dará por domiciliado en el inmueble gravad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Obligaciones de consignar domicilio especial</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30°) El domicilio tributario debe ser consignado en las declaraciones juradas y en los escritos que los contribuyentes o responsables presenten ante el Organismo Fisc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domicilio se reputará subsistente a todos los efectos legales, mientras no medie la constitución y admisión de otros y será el único válido para practicar notificaciones, citaciones, requerimientos y todo otro acto judicial y extrajudicial, vinculado con la obligación tributaria entre el contribuyente o responsable y la municipalidad.-</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b/>
          <w:b/>
          <w:bCs/>
          <w:sz w:val="24"/>
          <w:szCs w:val="24"/>
          <w:u w:val="single"/>
          <w:lang w:val="es-AR"/>
        </w:rPr>
      </w:pPr>
      <w:r>
        <w:rPr>
          <w:rFonts w:eastAsia="Courier" w:cs="Courier" w:ascii="Courier" w:hAnsi="Courier"/>
          <w:b/>
          <w:bCs/>
          <w:sz w:val="24"/>
          <w:szCs w:val="24"/>
          <w:u w:val="single"/>
          <w:lang w:val="es-AR"/>
        </w:rPr>
        <w:t>C A P I T U L O V</w:t>
      </w:r>
    </w:p>
    <w:p>
      <w:pPr>
        <w:pStyle w:val="Normal"/>
        <w:rPr>
          <w:rFonts w:ascii="Courier" w:hAnsi="Courier" w:eastAsia="Courier" w:cs="Courier"/>
          <w:b/>
          <w:b/>
          <w:bCs/>
          <w:sz w:val="24"/>
          <w:szCs w:val="24"/>
          <w:u w:val="single"/>
          <w:lang w:val="es-AR"/>
        </w:rPr>
      </w:pPr>
      <w:r>
        <w:rPr>
          <w:rFonts w:eastAsia="Courier" w:cs="Courier" w:ascii="Courier" w:hAnsi="Courier"/>
          <w:b/>
          <w:bCs/>
          <w:sz w:val="24"/>
          <w:szCs w:val="24"/>
          <w:u w:val="single"/>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DEBERES FORMALES DE LOS CONTRIBUYENTES, RESPONSABLES Y TERCERO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Obligacion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31°) Los contribuyentes, responsables y terceros están obligados a cumplir los deberes establecidos por esta Ordenanza y Ordenanzas Tributarias Especiales. Sin perjuicio de lo dispuesto de manera especial los contribuyentes, responsables y terceros quedan obligados 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Presentar la declaración jurada que esta Ordenanza y       Ordenanzas Tributarias Especiales les atribuyan, salvo   cuando se prescinda de las declaraciones juradas como   base para la obligación tributaria, dentro de los          quince (15) días posteriores al pago del tributo y en   todos los casos antes de la fecha de vencimiento de la obligación hállase o no efectuado el pag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Inscribirse ante el Organismo Fiscal en los registros   que a tal efecto se lleve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Comunicar al Organismo Fiscal, dentro del término de      quince (15) días de ocurrido el nacimiento del hecho   imponible o todo cambio de su situación que pueda                originar nuevos hechos imponibles o modificar o                             extinguir los existentes, asimismo constituir su   domicilio tributario y comunicar su cambio dentro del     plazo señala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 Conservar en forma ordenada durante todo el tiempo  en  que el Organismo Fiscal tenga derecho a proceder a    su verificación y a presentar y exhibir a cada                  requerimiento del mismo, todos los instrumentos que de algún modo se refieran a hechos imponibles o sirvan                 como comprobantes de los datos consignados en sus      declaraciones jurad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 Concurrir a las Oficinas del Organismo Fiscal cuando     su presencia sea requeri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f) Contestar dentro del término que el Organismo Fiscal                 fije atendiendo a la naturaleza y complejidad del              asunto cualquier pedido de informe y formular en el  mismo término las aclaraciones que le fueran                  solicitadas; con respecto de las declaraciones juradas   y en  general a las actividades que puedan constituir    hechos imponi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g) Solicitar permisos previos y utilizar los certificados   expedidos por el Organismo Fiscal y demás document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h) Permitir la realización de inspecciones a  establecimientos y lugares en donde se realicen los actos o se ejerzan las actividades gravadas, se encuentren los bienes que constituyen materia imponible o se hallen                 los comprobantes con ellos relacionad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i) Presentar los comprobantes de pago de los tributos cuando le fueran requeridos por la Direc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j) Comunicar dentro de los quince (15) días de ocurrido todo cambio en los sujetos pasivos de los tributos, ya sea por transferencias, transferencia, transformación o cambio de nombre o denominación, aunque ello no impliqu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una modificación del hecho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k) Comunicar a la Dirección, en caso de concursos preventivos dentro de los cinco (5) días de la presentación judicial, acompañando copia de antecedentes exigidos por el Art.11°) de la Ley N° 19551.</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 El Departamento Ejecutivo podrá establecer con carácter general para de terminadas categorías de contribuyentes o responsables, lleven o no contabilidad rubricada, la obligación de llevar regularmente uno o mes libros donde anotarán las operaciones y los actos relevantes para la determinación de SUS obligaciones tributari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r>
      <w:r>
        <w:rPr>
          <w:rFonts w:eastAsia="Courier" w:cs="Courier" w:ascii="Courier" w:hAnsi="Courier"/>
          <w:sz w:val="24"/>
          <w:szCs w:val="24"/>
          <w:u w:val="single"/>
          <w:lang w:val="es-AR"/>
        </w:rPr>
        <w:t>Obligaciones de terceros de suministrar informes - negativ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32°) El Organismo Fiscal puede requerir de terceros, quienes quedan obligados a suministrárselos, dentro del plazo que en cada caso se establezca, informes referidos a hechos que en el ejercicio de sus actividades hayan contribuido a realizar o debido conocer y que constituyan o modifiquen hechos imponibles, salvo en los casos en que esas personas tengan el deber del se creto profesional, según normas del derecho nacional o provinci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contribuyente, responsable o tercero podrá negarse a suministrar informes en caso de que su declaración pudiera originar responsabilidades penales contra sus ascendientes, descendientes, cónyuge, hermanos y parientes hasta el cuarto gra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todos los casos deberá hacer conocer la negativa, su fundamento al Organismo Fiscal dentro del término establecid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VI</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DETERMINACION DE LA OBLIGACION TRIBUTARI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Declaración Jurad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33°) Cuando la determinación de la obligación tributaria se efectúe sobre la base de la declaración jurada, el contribuyente deberá presentarla en el lugar, forma y término que en cada caso se establezca.</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enid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34°) La Declaración Jurada deberá contener todos los datos y elementos necesarios para hacer conocer el hecho imponible realizado y el monto del tributo. El Organismo Fiscal podrá verificar la Declaración Jurada para comprobar su conformidad a las normas pertinentes y la exactitud de sus dato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Obligatoriedad de pago - Declaración Jurada -</w:t>
      </w:r>
      <w:r>
        <w:rPr>
          <w:rFonts w:eastAsia="Courier" w:cs="Courier" w:ascii="Courier" w:hAnsi="Courier"/>
          <w:sz w:val="24"/>
          <w:szCs w:val="24"/>
          <w:lang w:val="es-AR"/>
        </w:rPr>
        <w:t xml:space="preserve"> </w:t>
        <w:tab/>
        <w:tab/>
        <w:tab/>
        <w:tab/>
      </w:r>
      <w:r>
        <w:rPr>
          <w:rFonts w:eastAsia="Courier" w:cs="Courier" w:ascii="Courier" w:hAnsi="Courier"/>
          <w:sz w:val="24"/>
          <w:szCs w:val="24"/>
          <w:u w:val="single"/>
          <w:lang w:val="es-AR"/>
        </w:rPr>
        <w:t>Rectificativ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35°) El contribuyente o responsable queda obligado al pago del tributo que resulte de su declaración jurada, salvo que medie error y sin perjuicio de la obligación que en definitiva determine el Organismo fiscales contribuyente o responsable podrá presentar declaración jurada o rectificativa por haber incurrido en error de hecho o de derecho si antes no se hubiera comenzado un procedimiento tendiente a determinar de oficio la obligación tributaria. Si de la declaración jurada rectificativa surgiera un saldo a favor de la Comuna el pago se hará conforme a lo establecido en esta Ordenanza. Si el saldo fuera favorable al contribuyente o responsable se aplicará lo dispuesto en el Capítulo VIII.-</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Determinación de Ofici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36°) El Organismo Fiscal determinará de oficio la obligación tributaria en los siguientes caso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 xml:space="preserve">a) Cuando el contribuyente o responsable no hubiera </w:t>
        <w:tab/>
        <w:tab/>
        <w:tab/>
        <w:tab/>
        <w:t>presentado la Declaración Jurad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 xml:space="preserve">b) Cuando la Declaración Jurada presentada resultare </w:t>
        <w:tab/>
        <w:tab/>
        <w:tab/>
        <w:tab/>
        <w:t xml:space="preserve">inexacta por falsedad o error en los datos </w:t>
        <w:tab/>
        <w:tab/>
        <w:tab/>
        <w:tab/>
        <w:tab/>
        <w:t xml:space="preserve">consignados o por errónea aplicación de las normas </w:t>
        <w:tab/>
        <w:tab/>
        <w:tab/>
        <w:t>vigente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 xml:space="preserve">c) cuando esta Ordenanza o las Ordenanzas Tributarias </w:t>
        <w:tab/>
        <w:tab/>
        <w:tab/>
        <w:t xml:space="preserve">Especiales prescindan de la Declaración Jurada como </w:t>
        <w:tab/>
        <w:tab/>
        <w:tab/>
        <w:t>base de la determina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Determinación total o parcial</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37°) La determinación de oficio será total respecto a un mismo tributo y comprenderá todos los elementos de la obligación tributaria, salvo cuando en  la misma se dejase expresa constancia de carácter parcial y definido los aspectos que han sido objeto de la verificación.-</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Determinación sobre base cierta y sobre base presunta-</w:t>
      </w:r>
      <w:r>
        <w:rPr>
          <w:rFonts w:eastAsia="Courier" w:cs="Courier" w:ascii="Courier" w:hAnsi="Courier"/>
          <w:sz w:val="24"/>
          <w:szCs w:val="24"/>
          <w:lang w:val="es-AR"/>
        </w:rPr>
        <w:t xml:space="preserve"> </w:t>
        <w:tab/>
        <w:tab/>
      </w:r>
      <w:r>
        <w:rPr>
          <w:rFonts w:eastAsia="Courier" w:cs="Courier" w:ascii="Courier" w:hAnsi="Courier"/>
          <w:sz w:val="24"/>
          <w:szCs w:val="24"/>
          <w:u w:val="single"/>
          <w:lang w:val="es-AR"/>
        </w:rPr>
        <w:t>Promedio y coeficiente</w:t>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38º) La determinación de oficio de la obligación tributaria se efectuará sobre base cierta o sobre base presunt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 determinación de oficio sobre base cierta corresponde cuando el contribuyente o responsable suministra al Organismo Fiscal todos los elementos probatorios de los hechos imponibles o cuando esta Ordenanza u Ordenanzas Tributarias Especiales establezcan taxativamente los hechos y circunstancias que el Organismo Fiscal debe en cuenta a los fines de la determina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los demás casos la determinación se efectuará sobre base presunta tomando en consideración los hechos y circunstancias que, por su vinculación o conexión normal con los que esta Ordenanza y Ordenanzas Tributarias Especiales definan como hechos imponibles, permitan inducir en su caso particular su existencia y mont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rocedimient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39°) Antes de dictar la Resolución que determine total o parcialmente la obligación tributaria, el Organismo Fiscal, correrá vista por el término de quince (15) días de las actuaciones producidas con entrega de las copias pertinent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interesado evacuará la vista dentro del término otorgado reconociendo, negando u observando los términos controvertidos y/o el derecho de aplicar.</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el mismo escrito deberá acompañar las pruebas que hagan a su derecho, indicando lugar de producción de las que por su índole no pudieren acompañarse u ofreciendo aquéllas que requieran tiempo de producción con expresión fundada de las causas por las que no pueden acompañarse o sustanciarse dentro del término de la vista, circunstancias éstas que serán valoradas por el Organismo Fiscal sin sustanciación ni recurso alguno. Serán admisibles todos los medios reconocidos por la Ciencia jurídica con excepción de la testimonial, y la confesional de funcionarios a empleados municipa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No se admitirán pruebas manifiestamente inconducentes, lo que deberá hacer se constar mediante proveído fundado. El interesado podrá dejar constancia de su disconformidad, la que será considerada al resolverse en definitiv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 prueba no acompañada y que deba producir el contribuyente deberá ser producida por éste dentro del término que, atendiendo a su naturaleza y complejidad, fije el Organismo Fiscal con notificación al interesado y sin recurso algun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interesado podrá agregar informes, certificados o pericias producidas por profesionales con título habilita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El Organismo Fiscal podrá disponer medidas para mejor proveer en cualquier estado del trámi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Vencido el término probatorio o cumplidas las medidas para mejor proveer, se correrán traslados sucesivos por cinco (5) días cada uno para alegar sobre la prueba, vencido el cual el Organismo Fiscal dictará resolución, la que será notificada al interesa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los casos de las infracciones previstas en el Art. 67°) la multa se aplicará de oficio y sin sumario previ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40°) En los casos de liquidaciones, quiebras, convocatorias y concursos la determinación impositiva se realizará sin mediar la vista del Art.39°) solicitándose la verificación del crédito en las condiciones y plazos previstos la Ley respectiva.-</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Notificaciones, citaciones e intimaciones - Formas de</w:t>
      </w:r>
      <w:r>
        <w:rPr>
          <w:rFonts w:eastAsia="Courier" w:cs="Courier" w:ascii="Courier" w:hAnsi="Courier"/>
          <w:sz w:val="24"/>
          <w:szCs w:val="24"/>
          <w:lang w:val="es-AR"/>
        </w:rPr>
        <w:t xml:space="preserve"> </w:t>
        <w:tab/>
        <w:tab/>
        <w:tab/>
      </w:r>
      <w:r>
        <w:rPr>
          <w:rFonts w:eastAsia="Courier" w:cs="Courier" w:ascii="Courier" w:hAnsi="Courier"/>
          <w:sz w:val="24"/>
          <w:szCs w:val="24"/>
          <w:u w:val="single"/>
          <w:lang w:val="es-AR"/>
        </w:rPr>
        <w:t>practicarla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41°) En las actuaciones administrativas originadas por la aplicación de esta Ordenanza y Ordenanzas Tributarias Especiales, las notificaciones, citaciones e intimaciones de pago se harán personalmente por carta certificada con aviso de retorno, por telegrama colacionado, copiado o por cédula dirigida al domicilio tributario del contribuyente o responsable o al especial constituido conforme al Art. 30°).</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Si no pudiera practicarse en la forma mencionada se efectuará por edictos publicados por tres (3) días, sin perjuicios de las diligencias que el Organismo Fiscal pueda disponer para hacer llegar a conocimiento del interesado la notificación, citación o intimación del pag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scritos de contribuyentes, responsables y terceros.</w:t>
      </w:r>
      <w:r>
        <w:rPr>
          <w:rFonts w:eastAsia="Courier" w:cs="Courier" w:ascii="Courier" w:hAnsi="Courier"/>
          <w:sz w:val="24"/>
          <w:szCs w:val="24"/>
          <w:lang w:val="es-AR"/>
        </w:rPr>
        <w:t xml:space="preserve"> </w:t>
        <w:tab/>
        <w:tab/>
        <w:tab/>
      </w:r>
      <w:r>
        <w:rPr>
          <w:rFonts w:eastAsia="Courier" w:cs="Courier" w:ascii="Courier" w:hAnsi="Courier"/>
          <w:sz w:val="24"/>
          <w:szCs w:val="24"/>
          <w:u w:val="single"/>
          <w:lang w:val="es-AR"/>
        </w:rPr>
        <w:t>Forma de remis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42°) Los contribuyentes, responsables o terceros, que no tengan domicilio constituido dentro del ejido municipal ni pueda establecérseles uno de acuerdo a las disposiciones de los Arts. 28°) y 29°) de la presente Ordenanza, podrán remitir sus escritos por carta certificada con aviso de retorno o por telegrama colacionado o copiado. En tales casos se considerará como fecha de presentación el de la recepción de la pieza postal o telegráfica en la oficina de correo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Secreto de actuaciones - Excepcion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43°) Las Declaraciones Juradas, comunicaciones, informes y escritos que los contribuyentes, responsables o terceros presenten ante el Organismo Fiscal son secretos en cuanto consignen informaciones referentes a situaciones u operaciones económicas propias o de sus familiar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deber del secreto no impide para que el Organismo Fiscal utilice las informaciones para verificar obligaciones tributarias distintas de aquellas para las cuales fueron obtenidas ni rige tampoco para los pedidos de los Organismos Nacionales, Provinciales o municipale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Determina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44°) La Resolución que determine la obligación tributaria, una vez notificada tendrá carácter definitivo para el Organismo Fiscal, sin perjuicio de los recursos establecidos contra la misma por esta Ordenanza, no podrá ser modificada de oficio en contra del contribuyente, salvo cuando hubiere media do error, omisión o dolo en la exhibición o consideración de los elementos que sirvieron de base a la determinación.-</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VII</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b/>
          <w:b/>
          <w:bCs/>
          <w:sz w:val="24"/>
          <w:szCs w:val="24"/>
          <w:u w:val="single"/>
          <w:lang w:val="es-AR"/>
        </w:rPr>
      </w:pPr>
      <w:r>
        <w:rPr>
          <w:rFonts w:eastAsia="Courier" w:cs="Courier" w:ascii="Courier" w:hAnsi="Courier"/>
          <w:b/>
          <w:bCs/>
          <w:sz w:val="24"/>
          <w:szCs w:val="24"/>
          <w:u w:val="single"/>
          <w:lang w:val="es-AR"/>
        </w:rPr>
        <w:t>EXTINCION DE LA OBLIGACION TRIBUTARIA</w:t>
      </w:r>
    </w:p>
    <w:p>
      <w:pPr>
        <w:pStyle w:val="Normal"/>
        <w:rPr>
          <w:rFonts w:ascii="Courier" w:hAnsi="Courier" w:eastAsia="Courier" w:cs="Courier"/>
          <w:b/>
          <w:b/>
          <w:bCs/>
          <w:sz w:val="24"/>
          <w:szCs w:val="24"/>
          <w:u w:val="single"/>
          <w:lang w:val="es-AR"/>
        </w:rPr>
      </w:pPr>
      <w:r>
        <w:rPr>
          <w:rFonts w:eastAsia="Courier" w:cs="Courier" w:ascii="Courier" w:hAnsi="Courier"/>
          <w:b/>
          <w:bCs/>
          <w:sz w:val="24"/>
          <w:szCs w:val="24"/>
          <w:u w:val="single"/>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ago - Lugar - Medio - Forma y Plazo</w:t>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45°) El pago de la deuda tributaria deberá realizarse en Tesorería Municipal o en la Oficina Municipal o Institución que el Departamento Ejecutivo establezca, mediante dinero efectivo, cheque, giro postal o bancario, estampillas fiscales o máquinas timbradoras habilitadas, salvo que esta Ordenanza u Ordenanzas Tributarias Especiales o el Departamento Ejecutivo establezcan otra forma de pag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lazo de pag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46°) Sin perjuicio de lo dispuesto de manera especial en la Ordenanza Tarifaria o en las Especiales, el pago de los tributos deberá efectuarse dentro de los siguientes plaz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os anuales hasta el 31 de Marzo de cada período fisc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Los semestrales hasta el 31 de Marzo del primer semestre y hasta el 30 de Septiembre del segundo semestr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Los trimestrales y mensuales, los primeros cinco (5) días del período respectiv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 Los semanales los dos (2) primeros días de cada perío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 Los diarios por anticipa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f) Cuando se requieran servicios específicos, al presentar la solicitud o antes de la prestación de los mism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g) Los tributos determinados de oficio dentro de los diez (10) días de quedar firme la resolución respectiv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h) Cuando deba solicitarse autorización previa a la realización del acto gravado, antes o simultáneamente con la presentación de la solicitud.</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i) En los restantes casos, dentro de los diez días de realizado el hecho imponible.</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47°) El Dpto. Ejecutivo queda facultado para prorrogar por hasta sesenta días los términos de vencimientos generales legislados en la presente Ordenanza o en la  Ordenanza Tributaria Anual, cuando circunstancias especiales así lo hagan aconsejabl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ago total o parcial</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48°) El pago total o parcial de un tributo aun cuando fuese recibido sin reserva alguna, no constituye presunción de pago d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as prestaciones anteriores del mismo tributo, relativas al mismo año fisc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ab/>
        <w:tab/>
        <w:t xml:space="preserve">b) Las obligaciones tributarias relativas a años o </w:t>
        <w:tab/>
        <w:tab/>
        <w:tab/>
        <w:t>períodos fiscales anteriore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t>c) Los intereses, recargos y multa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 xml:space="preserve">   </w:t>
        <w:tab/>
      </w:r>
      <w:r>
        <w:rPr>
          <w:rFonts w:eastAsia="Courier" w:cs="Courier" w:ascii="Courier" w:hAnsi="Courier"/>
          <w:sz w:val="24"/>
          <w:szCs w:val="24"/>
          <w:u w:val="single"/>
          <w:lang w:val="es-AR"/>
        </w:rPr>
        <w:t>Imputación de pago - Notificación</w:t>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49°) Cuando un contribuyente o responsable fuera deudor de tributos, intereses, recargos y multas por diferentes años fiscales y efectuara un pago, el Organismo Fiscal deberá imputarlo a la deuda tributaria correspondiente al año más remoto no prescripto, a los intereses, multas y recargos en ese orden y el excedente si lo hubiera al tribut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uando el Organismo Fiscal impute un pago debe notificar al contribuyente o responsable la liquidación que efectúe con ese motiv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sta liquidación se equiparará a una determinación de oficio de la obligación tributaria, al solo efecto de la interposición de los recursos previstos en el Art.79°) de esta Ordenanz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pago efectuado por el contribuyente o responsable deberá solamente ser imputado por el Organismo Fiscal a deudas derivadas de un mismo tribut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50°) Todo pago efectuado con posterioridad a la iniciación de un procedimiento tendiente a determinar de oficio la obligación tributaria o la iniciación de la acción judicial correspondiente, se imputará como pago a cuenta de lo que resulte de la determinación y conforme al artículo 49°) para el primer caso, o a la planilla de capital, intereses y costas para el segundo, salvo los pagos por obligaciones no incluidas en los procedimientos de determinación o judicial.-</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Facilidades de pag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51°) El Organismo Fiscal podrá con los recaudos y condiciones que establezca el Departamento Ejecutivo, conceder a los contribuyentes o responsables facilidades para el pago de los tributos, recargos y multas adeudadas has ta la fecha de presentación de la solicitud respectiva, con más el interés sobre el saldo que fija la Ordenanza Tarifaria. Las facilidades para el pago no regirán para los agentes de retención o / de recaudación o de percepción.-</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 xml:space="preserve">Falta de pago - recargos - cómputos - agentes de </w:t>
      </w:r>
      <w:r>
        <w:rPr>
          <w:rFonts w:eastAsia="Courier" w:cs="Courier" w:ascii="Courier" w:hAnsi="Courier"/>
          <w:sz w:val="24"/>
          <w:szCs w:val="24"/>
          <w:lang w:val="es-AR"/>
        </w:rPr>
        <w:tab/>
        <w:tab/>
        <w:tab/>
        <w:tab/>
      </w:r>
      <w:r>
        <w:rPr>
          <w:rFonts w:eastAsia="Courier" w:cs="Courier" w:ascii="Courier" w:hAnsi="Courier"/>
          <w:sz w:val="24"/>
          <w:szCs w:val="24"/>
          <w:u w:val="single"/>
          <w:lang w:val="es-AR"/>
        </w:rPr>
        <w:t>reten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52°) Toda deuda por impuestos, tasas, contribuciones y otras obligaciones fiscales como así también los anticipos, pagos a cuenta, retenciones, percepciones y multas, que no se abonen hasta el último días del segundo mes calendario siguiente a los plazos establecidos al efecto, serán actualizados automáticamente y sin necesidad de interpelación alguna mediante la aplicación del coeficiente correspondiente al período comprendido entre la fecha de vencimiento y la de pago, computándose mes entero, las fracciones de mes. La actualización procederá sobre la base de la variación de los índices de precios al por mayor, nivel general, elaborado por el INDEC producida entre el mes en que debió efecturse el pago y el penúltimo mes anterior a aquél en que se lo realice, a tal efecto, será de aplicación la tabla que a los mismos fines elabore la Dirección General de Rentas de la Provincia de Córdob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monto de la actualización correspondiente a los anticipos, pago a cuenta, retenciones y percepciones no constituyen crédito a favor del contribuyente o responsable, contra la deuda del tributo al vencimiento de éste, salvo en los casos en que el mismo no fuera adeuda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uando el monto de la actualización y/o intereses no fuera abonado al momento de ingresar el tributo adeudado, constituirá deuda fiscal y le será de aplicación el presente régimen legal desde ese momento hasta el de su efectivo pago en la forma y plazo previstos para los tribut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 actualización integrará la base para el cálculo de las sanciones e intereses previstos en esta Ordenanz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s deudas actualizadas conforme con lo dispuesto en los artículos anteriores, devengarán en concepto de interés el mismo porcentaje de que se establece en cada ocasión en el ámbito de la Dirección General de Rentas de la Provincia de Córdoba, el cual se abonará juntamente con aquellas sin necesidad de interpelación alguna. El interés se calculará sobre el monto de la deuda resultante desde la fecha del comienzo de la actualización hasta aquella en que se pagu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 obligación de pagar los intereses subsiste, no obstante la falta de reserva por parte de la Municipalidad al recibir el pago de la deuda principal y sin perjuicio de las sanciones que pudieran corresponder por infracciones. Por el período durante el cual no corresponde la actualización conforme lo previsto en el presente artículo, las deudas devengarán un interés mensual idéntico del que se establece en el ámbito de la Dirección General de Rentas de la Provincia de Córdoba. En los casos de pagos con facilidades previstos en la presente Ordenanza, la actualización procederá solamente hasta el acogimiento a las mismas, quedando congelado el saldo adeudado. Las cuotas no pagadas en término, serán actualizadas a partir de la fecha de acogimiento al régimen de pagos diferidos conforme al régimen general dispuesto en la prese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relación al recargo de los dos primeros meses, como el recargo sobre la deuda actualizada, deben fraccionarse por días cuando la fecha de pago no es mes complet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Para aquellas deudas cuyo cobro se tramite por medio de Asesoría Letrada las certificaciones de deudas que se emitan a ese efecto, consolidarán el crédito a favor de la Municipalidad y a partir de la fecha de las mismas, se actualizarán con el Indice de Precios Mayoristas Nivel General, con más el 1% (uno por ciento) de recargo mensual.-</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mpensación de Ofici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53°) El Organismo Fiscal podrá compensar de oficio los saldos acreedores de los contribuyentes, responsables, cualquiera sea la forma o procedimiento en que se establezca, con las deudas o saldos deudores de tributos declarados por aquéllos o determinados por el Organismo Fiscal, comenzando por los más remotos, salvo los prescriptos y siempre que se refieran a un mismo tribut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Organismo Fiscal compensará los saldos acreedores con las multas, recargos e intereses en ese orden y el excedente si lo hubiera con el tributo adeuda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lo que no está previsto en esta Ordenanza o en Ordenanzas Tributarias Especiales, la compensación se regirá por las disposiciones del Libro Segundo - Sección Primera - Título Décimo Octavo del Código Civil.</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mpensación por declaración jurada rectificativ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54°) Los contribuyentes que rectifiquen declaraciones juradas anteriores podrán compensar el saldo acreedor resultante de la rectificación con la deuda emergente de nuevas declaraciones juradas correspondientes al mismo tributo, sin perjuicio de la facultad del Organismo Fiscal de impugnar dicha compensación si la rectificación no fuese procedente.-</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Forma especial de imputa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55°) Cuando una determinación impositiva arrojara alternativamente diferencias a favor o en contra del contribuyente por sucesivos períodos fiscales, las diferencias a su favor correspondiente al o los períodos fiscales más remotos se imputarán a la cancelación de las diferencias en contra por el o los períodos fiscales más remotos donde existiera deu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Si subsistieran diferencias a favor de la Comuna, la aplicación de recargos y multas corresponderá por dichos saldos según el período fiscal a que correspond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rescripción: términ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56°) Prescriben por el transcurso de cinco (5) añ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a) Las facultades de la Dirección para determinar las obligaciones tributarias y para aplicar las sanciones por infracciones previstas en esta Ordenanz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La facultad de la dirección para promover la acción judicial para el cobro de la deuda tribut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c) La acción de repetición, acreditación o compensación;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d) La facultad de la Dirección para disponer de oficio la devolución, acreditación o compensación de las sumas indebidamente abonada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uando se trate de contribuyentes o responsables de la Contribución que incide sobre la Actividad Comercial, Industrial y de Servicios que no se hallaren inscritos en la Dirección General de Rentas, las facultades establecidas en los incisos a) y b) del presente artículo prescribirán por el transcurso de diez (10) año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ómputo del término de Prescrip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57°) a) El término de prescripción en el caso del apartado a) del artículo anterior comenzará a correr desde el primero de enero siguie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1) Del año en que se produzca el vencimiento del plazo para presentar la declaración jurada correspondie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2) Del año que se produzca el hecho imponible generador de la obligación tributaria respectiva, cuando no mediare obligación de presentar declaración jura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3) Del año en que se cometieron las infracciones puni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En el supuesto contemplado en el apartado b) del artículo anterior el término de prescripción comenzará a correr desde el primero de Enero del año siguiente al año en que quede firme la resolución de la Dirección o del Tribunal Fiscal de Apelación que determine la deuda tributaria o imponga las sanciones por infracciones o al año en que debió abonarse la obligación Tributaria cuando no mediare determina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En el supuesto del apartado c) del Art. anterior, el término de prescripción comenzará a correr desde el primero de enero siguiente a la fecha de cada pag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Suspensión de la Prescrip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58°) Se suspenderá el curso de la prescrip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a) En el caso del apartado a) del Art.56°) por cualquier acto que tienda a determinar la obligación Tributaria o por la iniciación del sumario a que se refiere el Art. 74°) de esta Ordenanza, hasta sesenta (60) días después que la Dirección dicte resolución sobre los mismos o se venza el término para dictarl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En el caso del apartado b) del Art.56°) por la intimación administrativa de pago de la deuda tributaria, hasta un (1) año después de efectua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En el caso del apartado c) del Art.56°) no regirá la causal de suspensión prevista por el Art. 3966 del Código Civil.-</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Interrupción de la Prescrip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59°) La prescripción de las facultades de la Dirección para determinar la obligación Tributaria, se interrumpirá: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a) Por el reconocimiento expreso o tácito de la obligación tributaria por parte del contribuyente o responsabl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Por la renuncia al término corrido de la prescripción en curs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nuevo término de la prescripción comenzará a correr desde el primero de Enero siguiente al año en que ocurra el reconocimiento o la renunci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Sanciones por infracciones: Interrup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60°) El término de prescripción de la facultad de la Dirección para aplicar sanciones por infracciones se interrumpirá por la comisión de nuevas infracciones, en cuyo caso el nuevo término de la prescripción comenzará a correr desde el primero de Enero siguiente al ano en que tuvo lugar la infracción punible interruptiva.-</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Facultad de promover acción judicial: Interrup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61°) La prescripción de la facultad mencionada en el apartado b) del Artículo 56°) se interrumpirá por la iniciación del juicio de apremio contra el contribuyente o responsable, o por cualquier acto judicial tendiente a obtener el cobro de lo adeudad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Acción de repetición: Interrup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62°) La prescripción de la acción de repetición del contribuyente o responsable se interrumpirá por la interposición de la demanda de repetición a que se refiere el Artículo 63°) de esta Ordenanz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nuevo término de la prescripción comenzará a correr el primero de Enero siguiente a la fecha en que venzan sesenta (60) días de transcurrido el término conferido a la Dirección para dictar resolución, si el interesado no hubiera interpuesto los recursos autorizados por esta Ordenanza.-</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VIII</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b/>
          <w:bCs/>
          <w:sz w:val="24"/>
          <w:szCs w:val="24"/>
          <w:u w:val="single"/>
          <w:lang w:val="es-AR"/>
        </w:rPr>
        <w:t>REPETICION POR PAGO INDEBID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rocedenci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63°) El Organismo Fiscal deberá de oficio o a pedido de los contribuyentes o responsables acreditar o devolver las sumas que resulten a beneficio de éstos, por pago espontáneo o a requerimiento de tributos no debidos o abandonados en cantidad mayor que la debi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 devolución solo se procederá cuando no se compensare el saldo acreedor a favor del contribuyente o responsable conforme a las normas respectiv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 devolución total o parcial de un tributo a pedido del interesado obliga a devolver en la misma proporción los intereses, recargos y multas excepto las multas por infracción a los deberes formales previstos en el articulo 67°).-</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uando la devolución se disponga a pedido del contribuyente la suma repetida será actualizada en base a la variación del índice de precios mayoristas, acorde a publicaciones del INDEC desde el momento de la presentación de la solicitud ante la oficina correspondiente, hasta el momento de su efectiva devolución, no debiéndose computar las fracciones de mes y para el caso de no conocerse la variación del índice al momento de la devolución, se tomará el del mes anterior conocid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Formalidad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64°) Para obtener la devolución de las sumas que consideren indebidamente abonadas, y cuya restitución no hubiere sido dispuesta de oficio, los contribuyentes o responsables deberán interponer demanda de repetición ante el Organismo Fisc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on la demanda deberán acompañarse todas las prueb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uando la demanda se refiera a tributos para cuya determinación estuvieren prescriptas las acciones y poderes de la Comuna, renacerán éstos por el período fiscal a que se impute la devolución y hasta el límite del importe cuya devolución se reclam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No será necesario el requisito de la propuesta previa para la procedencia de la demanda de repetición en sede administrativa, cualquiera sea la causa en que se fund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rocedimient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65°) Interpuesta la demanda, el Organismo Fiscal previa sustanciación de la prueba ofrecida que se considere conducente y demás medidas que estime oportuno disponer correrá al demandante la vista que prevé el articulo 39°) a los efectos establecidos en el mismo y dictará resolución dentro de los ciento ochenta (180) días de la interposición de la demanda, notificándolo al demanda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Vencido dicho plazo sin que el Organismo Fiscal haya resuelto la demanda el contribuyente podrá considerarla como resuelta negativamente e interponer los recursos legislados en esta Ordenanz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Improcedencia de la ac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66°) La acción de repetición por vía administrativa no procede cuando la obligación tributaria hubiere sido determinada por el Organismo Fiscal con re solución o decisión firme, o cuando se fundare en la impugnación de las valuaciones de bienes establecidos con carácter definitivo por el Organismo Fiscal y otra dependencia administrativa de conformidad con las normas respectiva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IX</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INFRACCIONES Y SANCION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Infracciones a los deberes formal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67°) El incumplimiento de los deberes formales establecidos en esta Ordenanza, en Leyes Tributarias Especiales, en Decretos reglamentarios o resoluciones del Organismo Fiscal constituyen infracción que será reprimida con multa, cuyos topes mínimo y máximo serán establecidos por la Ley Impositiva Provincial, sin perjuicio de los recargos y multas que pudieran corresponder por otras infraccione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68°) Constituirá omisión y será reprimida con multa graduable desde un cincuenta por ciento (50^;C) hasta un doscientos por ciento (200 %) del monto de la obligación tributaria omitida, el incumplimiento culpable total o parcial de las obligaciones tributari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 misma sanción se aplicará a los agentes de retención o de percepción que no actuaren como tales, no corresponderá esta sanción cuando la infracción fuera considerada como defraudación, no cuando fuera de aplicación un recargo especial establecido por esta Ordenanza o por Ordenanzas especiales para un tributo particular.-</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xen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69°) No incurrirá en omisión ni será pasible de la multa establecida en el articulo anterior, sin perjuicio de la aplicación de los recargos que prevé esta Ordenanz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El contribuyente o responsable que deje de cumplir total o parcialmente una obligación tributaria por error excusable en la aplicación al caso concreto de las normas de esta Ordenanza y Ordenanzas Tributarias Especia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El contribuyente o responsable que se presente espontáneamente a cumplir su obligación tributaria vencida, sin que haya mediado requerimiento o procedimiento alguno por parte del Organismo Fiscal o demanda judicial.</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Redimi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70°) Las multas por infracciones a los deberes formales y por omisión previstas en los artículos 67°) y 68°) podrán ser redimidos por el Departamento Ejecutivo, cuando las infracciones respectivas impliquen culpa leve de los infractores, siempre que medien las siguientes circunstanci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Que el contribuyente o responsable no sea reincide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Que el monto omitido no supere el diez por ciento (10%) del total del tributo adeudad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Defraudación fiscal - Mult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71º) Incurren en defraudación fiscal y son punibles con multas graduables de dos a diez veces el importe del tributo en que se defraudare o se intentase defraudar a la Comuna, sin perjuicio de la responsabilidad penal por delitos comun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os contribuyentes, responsables o terceros que realicen cualquier hecho, aserción, omisión, simulación, ocultación o maniobra con el propo sito de producir o facilitar la evasión total o parcial de las obligaciones tributarias que a ellos o a terceros les incumb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Los agentes de retención o de recaudación o de percepción que mantengan en su poder el importe de tributos retenidos después de haber vencido el plazo en que debieron abonarlos a la Comuna. El dolo se presume por el solo vencimiento del plazo salvo prueba en contrar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La sanción que establece el presente artículo será graduable del veinticinco por ciento (25%) al cincuenta por ciento (50%) del impuesto no ingresado oportunamente por los agentes de retención, percepción y recaudación en tanto haya mediado el pago de los importes retenidos o percibidos hasta un mes después del vencimiento establecido por las normas legales y del cincuenta y uno por ciento (51%) al cien por ciento (100 %) cuando haya mediado el pago hasta dos meses.-                                      No corresponderá esta sanción cuando fuera de aplicación un recargo especial establecido por esta Ordenanza o por Ordenanzas Tributarias Especiales para un tributo en particular.-                                         </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resunción de fraude</w:t>
      </w: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72°) Se presume la intención de procurar por sí o para otros la evasión de las obligaciones tributarias, salvo prueba en contrario, cuando se presenten cualesquiera de las siguientes circunstanci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Contradicción evidente entre los libros, sistemas de comprobantes y de más antecedentes con los datos contenidos en las declaraciones jurad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Omisión en las declaraciones juradas de bienes, actividades u operaciones que constituyan objetos y hechos generadores de gravámen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Producción de informaciones falsas sobre las actividades y negocios concernientes a ventas, compras, gastos, existencias de mercaderías o cualquier otro dato de carácter análogo o similar.-</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 Manifiesta disconformidad entre las normas legales y reglamentarias y la aplicación que de ellas se haga en la determinación del gravame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 No llevar o no exhibir libros de contabilidad y/o sistemas de comprobantes suficientes, cuando la naturaleza y/o volumen de las operaciones desarrolladas no justifiquen su omis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f) cuando se lleve dos o más juegos de libros para una misma contabilidad con distinto asiento o dobles juegos de comprobant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g) Cuando el contribuyente afirmara en sus declaraciones juradas poseer libros de contabilidad y/o comprobantes que avalen las operaciones realizadas y luego, inspeccionado en forma no los suministras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h) Cuando los datos obtenidos de terceros disientan fundamentalmente con los registros y/o declaraciones de los contribuyentes y los mismos se hallen registrados en forma correcta en los libros de contabilidad y/o sistemas de comprobantes del que los trasmit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ago de multas - Término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73°) Las multas por las infracciones previstas en los artículos 67°) 68°) y 71°) deberán ser satisfechas por los infractores dentro de los diez (10) días de quedar firme la resolución respectiva.-</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Aplicación de multa: procedimient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74°) El Organismo Fiscal antes de aplicar las multas por infracciones dispondrá la instrucción de un sumario notificando al presunto infractor y emplazándole para que en el término de quince (15) días alegue su defensa y ofrezca y produzca las pruebas que hagan a su derech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interesado evacuará la vista dentro del término otorgado, reconociendo negando u observando los hechos controvertidos y/o el derecho aplica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el mismo escrito deberán acompañar las pruebas que hagan a su derecho, indicando lugar de producción de las que por su índole no pudieran acompañarse y ofreciendo aquéllas que requieran tiempo para su producción, con expresión fundada de las causas por las que no puedan acompañarse o sustanciarse dentro del término o de emplazamiento, circunstancias éstas que serán valoradas por el Organismo Fiscal sin sustanciación ni recurso algun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Si el imputado, notificado en forma legal, no compareciera dentro del término señalado en el primer párrafo, el sumario proseguirá en rebeldí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Serán admisibles todos los medios de pruebas reconocidos por la Ciencia Jurídica con excepción de la testimonial y la confesional de funcionarios o empleados municipales. No se admitirán las pruebas manifiestamente inconducentes, lo que deberá hacerse constar en la resolución definitiv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La prueba no acompañada y que deba producir el contribuyente, deberá ser producida por éste dentro del término que, atendiendo a su naturaleza y           complejidad fije el Organismo Fiscal con notificación al interesado y sin recurso algun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El interesado podrá agregar informes, certificados o pericias producidas por profesionales con título habilita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El Organismo Fiscal podrá disponer medidas para mejor proveer en cualquier estado del trámi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Vencido el término probatorio o cumplidas las medidas para mejor proveer el Organismo Fiscal dictará resolución, la que será notificada al interesad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Sumario de la determinación - Vistas simultánea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75°) Cuando de las actuaciones tendientes a determinar la obligación tributaria surja "prima facie" la existencia de infracciones previstas en los artículos 67°), 68°) y 71°) de esta Ordenanza, el Organismo Fiscal podrá ordenar la instrucción del sumario mencionado en el artículo anterior antes de dictar la resolución que determine la obligación tributaria, en tal caso, s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ecretará simultáneamente la vista dispuesta por el artículo 39°) y la notificación y emplazamientos aludidos en el artículo anterior y se decidirán ambas cuestiones en una misma resolu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Resolución-Notificación-Efect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76°) Las resoluciones que apliquen multas o declaren la existencia de las infracciones presuntas deberán ser ratificadas a los interesados y quedarán firmes en el mismo caso previsto en el artículo 44°).-</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xtinción de acciones y sanciones por muerte del</w:t>
      </w:r>
      <w:r>
        <w:rPr>
          <w:rFonts w:eastAsia="Courier" w:cs="Courier" w:ascii="Courier" w:hAnsi="Courier"/>
          <w:sz w:val="24"/>
          <w:szCs w:val="24"/>
          <w:lang w:val="es-AR"/>
        </w:rPr>
        <w:t xml:space="preserve"> </w:t>
        <w:tab/>
        <w:tab/>
        <w:tab/>
        <w:tab/>
      </w:r>
      <w:r>
        <w:rPr>
          <w:rFonts w:eastAsia="Courier" w:cs="Courier" w:ascii="Courier" w:hAnsi="Courier"/>
          <w:sz w:val="24"/>
          <w:szCs w:val="24"/>
          <w:u w:val="single"/>
          <w:lang w:val="es-AR"/>
        </w:rPr>
        <w:t>infractor</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77°) Las acciones y sanciones previstas en los artículos 67°) 68°) y 71°) se extinguen por la muerte del infractor aunque la decisión hubiera quedado firme y su importe no hubiere sido abonad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unibilidad de las personas jurídicas y entidad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78°) Los contribuyentes mencionados en los incisos b) y c) del Art. 19°) son punibles sin necesidad de establecer la culpa o dolo de una persona de existencia visible. Dichos contribuyentes son responsables del pago de las multa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b/>
          <w:b/>
          <w:bCs/>
          <w:sz w:val="24"/>
          <w:szCs w:val="24"/>
          <w:u w:val="single"/>
          <w:lang w:val="es-AR"/>
        </w:rPr>
      </w:pPr>
      <w:r>
        <w:rPr>
          <w:rFonts w:eastAsia="Courier" w:cs="Courier" w:ascii="Courier" w:hAnsi="Courier"/>
          <w:b/>
          <w:bCs/>
          <w:sz w:val="24"/>
          <w:szCs w:val="24"/>
          <w:u w:val="single"/>
          <w:lang w:val="es-AR"/>
        </w:rPr>
        <w:t>C A P I T U L O X</w:t>
      </w:r>
    </w:p>
    <w:p>
      <w:pPr>
        <w:pStyle w:val="Normal"/>
        <w:rPr>
          <w:rFonts w:ascii="Courier" w:hAnsi="Courier" w:eastAsia="Courier" w:cs="Courier"/>
          <w:b/>
          <w:b/>
          <w:bCs/>
          <w:sz w:val="24"/>
          <w:szCs w:val="24"/>
          <w:u w:val="single"/>
          <w:lang w:val="es-AR"/>
        </w:rPr>
      </w:pPr>
      <w:r>
        <w:rPr>
          <w:rFonts w:eastAsia="Courier" w:cs="Courier" w:ascii="Courier" w:hAnsi="Courier"/>
          <w:b/>
          <w:bCs/>
          <w:sz w:val="24"/>
          <w:szCs w:val="24"/>
          <w:u w:val="single"/>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RECURSOS Y PROCEDIMIENTOS ANTE EL DEPARTAMENTO EJECUTIV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Recurso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79°) Contra las resoluciones del Organismo Fiscal que determinen total o parcialmente obligaciones tributarias, impongan multas por infracciones o resuelvan demanda de repetición, el contribuyente o responsable podrá interponer recurso de apelación y/o nulidad ante el Departamento Ejecutiv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Recurso de apelación - interposición - requisit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80°) El recurso de apelación deberá interponerse por escrito ante el Organismo Fiscal dentro de los diez (10) días de notificada la resolución respectiva. Con el recurso deberán exponerse circunstancialmente los agravios que cause al recurrente la resolución impugnada, debiendo el Organismo Fiscal declarar su improcedencia cuando se omita este requisito. En el mismo acto deberán ofrecerse todas las pruebas acompañando las que consten en documentos. Con el recurso solo podrán ofrecerse o acompañarse pruebas que se refieran a hechos posteriores a la resolución recurrida a documentos que no pudieron presentarse ante el Organismo Fiscal por impedimento justificable. Podrán también el recurrente reiterar la prueba ofrecida ante el Organismo Fiscal y que no fue admitida o que habiendo sido admitida y estando su producción a cargo del Organismo Fiscal no hubiere sido sustanciad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Resolución sobre procedencia de recurs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81°) Interpuesto el recurso de apelación, el Organismo Fiscal sin más trámite ni sustanciación examinará si ha sido deducido en término y es procedente y dictará resolución concediendo o denegándol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Recursos de nulidad - Procedencia - normas aplicabl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82°) El recurso de nulidad procede por vicios de procedimientos, defectos de formas e incompetencia del funcionamiento que lo hubiere dictado. El Departamento ejecutivo no admitirá cuestiones de nulidad que sean subsanables por vía de apelación, siempre que con ello no coarte al recurrente su derecho de defensa en juicio Q la instancia de alzada. La interposición y sustanciación del recurso de nulidad se regirán por las normas prescriptas para el recurso de apelación.</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83°) El Departamento Ejecutivo podrá decretar de oficio la nulidad de las actuaciones por las normas mencionadas en el articulo anterior. Decretada la nulidad, las actuaciones volverán al Organismo Fiscal a sus efecto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levación de la caus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84°) Si el Organismo Fiscal concede el recurso deberá elevar la causa al Departamento Ejecutivo dentro de los cinco (5) días siguiente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Denegación de la caus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85º) Si el Organismo Fiscal, deniega el recurso, la resolución deberá ser fundada y se notificará al apelante, quien dentro de los cinco (5) días siguientes podrá recurrir directamente en queja al Departamento Ejecutivo. Transcurrido el término sin que se interponga recurso directo la resolución quedará firm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Recurso directo, remisión de actuaciones - revocación y</w:t>
      </w:r>
      <w:r>
        <w:rPr>
          <w:rFonts w:eastAsia="Courier" w:cs="Courier" w:ascii="Courier" w:hAnsi="Courier"/>
          <w:sz w:val="24"/>
          <w:szCs w:val="24"/>
          <w:lang w:val="es-AR"/>
        </w:rPr>
        <w:t xml:space="preserve"> </w:t>
        <w:tab/>
        <w:tab/>
      </w:r>
      <w:r>
        <w:rPr>
          <w:rFonts w:eastAsia="Courier" w:cs="Courier" w:ascii="Courier" w:hAnsi="Courier"/>
          <w:sz w:val="24"/>
          <w:szCs w:val="24"/>
          <w:u w:val="single"/>
          <w:lang w:val="es-AR"/>
        </w:rPr>
        <w:t>traslad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86º) Recibida la queja el Departamento Ejecutivo oficiará al Organismo Fiscal ordenando la remisión de las actuaciones. La resolución del departamento Ejecutivo sobre la procedencia del recurso será notificada al recurre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Si revocara dicha resolución declarando mal denegado el recurso interpuesto resolverá sobre el fondo del asunt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rocedimiento ante el Departamento Ejecutiv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87°) El procedimiento ante el Departamento Ejecutivo en los recursos de apelación o de nulidad se regirá por las disposiciones que se establecen a continuación: Recibidas las actuaciones, el Departamento Ejecutivo ordenará la recepción de las pruebas admisibles conforme al Art. 80°) y que considere conducentes, disponiendo quién deberá producirlas y el término dentro del cual deben ser sustanciadas. En caso que el Departamento Ejecutivo resolviera poner la prueba a cargo del contribuyente o responsable, la resolución respectiva será notificada al Organismo Fiscal para que controle su diligenciamiento y efectúe las comprobaciones que estime conveniente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Medidas para mejor proveer</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88°) El Departamento Ejecutivo podrá disponer medidas para mejor proveer y en especial convocar a las partes, a los peritos y a cualquier funcionario para procurar aclaraciones sobre puntos controvertidos. En todos los casos las medidas para mejor proveer serán notificadas a las partes, quienes podrán controlar su diligenciamiento y efectuar las comprobaciones y verificaciones que estime conveniente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Resolución del Departamento Ejecutiv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89°) Vencido el término fijado para la aprobación de las pruebas, el Departamento Ejecutivo ordenará su clausura y resolverá en definitivo. La decisión se notificará al recurrente.-</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fecto suspensivo del recurs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90°) La interposición del recurso de apelación o nulidad suspende la obligación de pago de tributos y multas pero no el curso del recargo por mora y/o actualizacione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91°) El Departamento Ejecutivo queda facultado para disponer en forma simultánea conjunta o alternativamente, la remisión total o parcial del pago de la obligación tributaria y de las multas previstas en la presente Ordenanza a contribuyentes o responsables de determinadas categorías o zonas cuando fueran afectados por casos fortuitos o de fuerza mayor que dificulten o hagan imposible el pago en término de la obligación tribut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Departamento Ejecutivo queda facultado para disponer con carácter general o para determinar radios o zonas, por el término que considere conveniente, la condonación total o parcial de multas, intereses por mora, recargos resarcitorios y cualquier otra sanción por infracción relacionadas con todos o cualquiera de los tributos que establezca la Municipalidad, a los contribuyentes o responsables que regularicen espontáneamente su situación, dando cumplimiento a las obligaciones omitidas y siempre que su presentación no se produzca a raíz de una verificación o inspección iniciada o inminente observación por parte de la Dirección o denuncia presentada que se vincule directamente con el contribuyente o responsable.-</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Aclaratori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92°) Dentro de los tres (3) días de notificadas las resoluciones del Departamento Ejecutivo o del Organismo Fiscal podrá el contribuyente o responsable solicitar se aclare cualquier concepto oscuro, se supla cualquier omisión o se subsane cual]quier error material de la resolu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Solicitada la aclaración o corrección de la resolución el Departamento Ejecutivo o el Organismo Fiscal resolverá lo que corresponda sin sustanciación algun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término para apelar correrá desde que se notifique la resolución aclaratoria.-</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T I T U L O  II</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P A R T E S P E C I A L</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b/>
          <w:b/>
          <w:bCs/>
          <w:sz w:val="24"/>
          <w:szCs w:val="24"/>
          <w:u w:val="single"/>
          <w:lang w:val="es-AR"/>
        </w:rPr>
      </w:pPr>
      <w:r>
        <w:rPr>
          <w:rFonts w:eastAsia="Courier" w:cs="Courier" w:ascii="Courier" w:hAnsi="Courier"/>
          <w:b/>
          <w:bCs/>
          <w:sz w:val="24"/>
          <w:szCs w:val="24"/>
          <w:u w:val="single"/>
          <w:lang w:val="es-AR"/>
        </w:rPr>
        <w:t>C A P I T U L O</w:t>
      </w:r>
      <w:r>
        <w:rPr>
          <w:rFonts w:eastAsia="Courier" w:cs="Courier" w:ascii="Courier" w:hAnsi="Courier"/>
          <w:sz w:val="24"/>
          <w:szCs w:val="24"/>
          <w:u w:val="single"/>
          <w:lang w:val="es-AR"/>
        </w:rPr>
        <w:t xml:space="preserve">  </w:t>
      </w:r>
      <w:r>
        <w:rPr>
          <w:rFonts w:eastAsia="Courier" w:cs="Courier" w:ascii="Courier" w:hAnsi="Courier"/>
          <w:b/>
          <w:bCs/>
          <w:sz w:val="24"/>
          <w:szCs w:val="24"/>
          <w:u w:val="single"/>
          <w:lang w:val="es-AR"/>
        </w:rPr>
        <w:t>I</w:t>
      </w:r>
    </w:p>
    <w:p>
      <w:pPr>
        <w:pStyle w:val="Normal"/>
        <w:jc w:val="center"/>
        <w:rPr>
          <w:rFonts w:ascii="Courier" w:hAnsi="Courier" w:eastAsia="Courier" w:cs="Courier"/>
          <w:b/>
          <w:b/>
          <w:bCs/>
          <w:sz w:val="24"/>
          <w:szCs w:val="24"/>
          <w:u w:val="single"/>
          <w:lang w:val="es-AR"/>
        </w:rPr>
      </w:pPr>
      <w:r>
        <w:rPr>
          <w:rFonts w:eastAsia="Courier" w:cs="Courier" w:ascii="Courier" w:hAnsi="Courier"/>
          <w:b/>
          <w:bCs/>
          <w:sz w:val="24"/>
          <w:szCs w:val="24"/>
          <w:u w:val="single"/>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CIONES QUE INCIDEN SOBRE LOS INMUEBL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echo imponibl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Art. 93°) Todo inmueble ubicado dentro del ejido municipal que se encuentre beneficiado por cualquiera de los servicios que se mencionen a continuación, está sujeto al pago del tributo que se establece en el presente Capítulo conforme a las tasas que fija la Ordenanza Tarifaria, a saber:</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ab/>
        <w:t>Alumbrado público, barrido y limpieza, higienización, conservación y mantenimiento de la viabilidad de las calles, higienización y conservación de plazas y espacios verdes, inspección de baldíos, conservación del arbolado público, nomenclatura urbana, transporte o cualquier otro servicio similar que presta la Municipalidad, no retribuido por una contribución especial.</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ab/>
        <w:tab/>
        <w:t xml:space="preserve">También están sujetos al pago del tributo, los inmuebles </w:t>
        <w:tab/>
        <w:t xml:space="preserve">ubicados dentro de las zonas de influencia de escuelas, </w:t>
        <w:tab/>
        <w:t xml:space="preserve">bibliotecas, hospitales, guarderías, centros vecinales, </w:t>
        <w:tab/>
        <w:t xml:space="preserve">plazas o espacios verdes o cualquier otra institución u </w:t>
        <w:tab/>
        <w:t xml:space="preserve">obra municipal de carácter benéfico, asistencial o de </w:t>
        <w:tab/>
        <w:tab/>
        <w:t>servicio.</w:t>
      </w:r>
    </w:p>
    <w:p>
      <w:pPr>
        <w:pStyle w:val="Normal"/>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4253</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echo Imponibl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93º) "Todo inmueble ubicado dentro del ejido municipal que se encuentre beneficiado por cualquiera de los servicios que se mencionen a continuación, está  sujeto al pago del tributo que se establece en el presente Capítulo conforme a las tasas que fija la Ordenanza Tarifaria, a saber: Alumbrado público, barrido y limpieza, higienización, conservación y mantenimiento de la viabilidad de las calles, mantenimiento, limpieza y conservación de canales y desagües pluviales, higienización y conservación de plazas y espacios verdes, inspección de baldíos, conservación del arbolado público, nomenclatura urbana, transporte o cualquier otro servicio similar que presta la Municipalidad, no retribuido por una contribución especi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También están sujetos al pago del tributo, los inmuebles ubicados dentro de las zonas de influencia de escuelas, bibliotecas, hospitales, guarderías, centros vecinales, plazas o espacios o cualquier otra institución u obra municipal de carácter benéfico, asistencial o de servic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94°) Todo inmueble que se encuentre beneficiado por la realización de obras  públicas efectuadas por la Municipalidad queda sujeto al pago de la contribución por mejoras en la proporción y forma que se establezca para cada cas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 y responsables</w:t>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95°) Son contribuyentes los propietarios o poseedores a título de dueñ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96°) Los Escribanos Públicos que intervengan en la formalización de acto de transmisión del dominio de inmuebles ubicados en jurisdicción del municipio, están obligados a asegurar el pago de los impuestos, tasas y contribuciones por mejoras que se adeuden, quedando facultados a retener los importes necesarios aportados por los contribuyentes contratante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os señores Escribanos que no cumplan con la disposición precedente quedarán solidaria e ilimitadamente responsables frente a la Municipalidad de tales deudas. Las solicitudes de deudas pedidas por los escribanos a la Municipalidad deberán ser entregadas a los mismos en un plazo no mayor de diez (10) días a partir de la fecha de presenta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Todas las solicitudes de "certificación de libre deuda" que tuvieran entrada y no fueren reclamadas por el solicitante, así como aquéllas que, adjunta la liquidación adeudada, se hubieren entregado y no fueren utilizadas por el profesional a sus efectos, pierden validez a los ciento ochenta (180) días debiendo en tal caso iniciarse una nueva solicitud sujeta a los mismos requisit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Las sumas retenidas por los señores escribanos deberán ingresar a la Municipalidad dentro de los diez (10) días hábiles de efectuada la retención bajo apercibimiento de incurrir en defraudación fiscal.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brada la escritura traslativa de dominio de los inmuebles ubicados dentro del radio comunal y practicada la pertinente anotación por el Registro General de Propiedades, deberán los escribanos remitir una minuta que contenga las referencias del nuevo titular del dominio a fin de poder efectuar el pertinente cambio en la Oficina de Catastro Municipal y en Dirección de Renta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97°) La base imponible es el valor del inmueble y estará determinada por la valuación en vigencia establecida por la Municipalidad de acuerdo con la Ordenanza N° 2002 y sus disposiciones reglamentaria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98°) Se considerarán unidas a los fines impositivos, las parcelas pertenecientes a un mismo propietario siempre que presenten el correspondiente certificado de unión extendido por la Dirección Provincial de Catastro y reúnan las siguientes condicion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Que se trate de lotes internos sin salida a la cal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Que siendo un lote con salida a la calle, el frente del mismo no sea mayor de cuatro metro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99°) Establécese en forma transitoria que a los fines de la aplicación de la Contribución de este Capítulo, se considerará como "parcela sin lotear" a las parcelas designadas catastralmente como "Rural Sur 3, 4 y 17 de propiedad del Parque Industrial Piloto San Francisc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tal efecto no se considerarán las mejoras realizadas en dichas propiedad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00°) Sobre la base imponible establecida en el artículo anterior se aplicarán las alícuotas y mínimos que determine la Ordenanza Tarifaria anual.-</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01°) Las valuaciones generales podrán ser observadas en forma expresa indicado bajo pena de inadmisibilidad los motivos que funda dicha observación y el valor que estime corresponder.-</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02°) El error en la superficie del terreno, en la individualización o clasificación de las parcelas o en el cálculo de la valuación, podrá ser observado en cualquier momento aunque la vigencia del resultado de la misma se ajustará a los plazos fijados por la Ordenanza de Catastro. La prueba pesará sobre el observante, quien deberá facilitar los medios idóneos para su comprobación.-</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03°) Considérase baldío a los fines de la aplicación de la sobre-tasa establecida para ellos, por la Ordenanza Tarifaria a todo inmueble que no esté edificado, y a aquéllos que contando con edificación se encuentren en alguna de las siguientes situacion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1) Cuando la edificación no sea permane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2) Cuando la construcción cuente con final de obra siempre que la superficie total del inmueble no supere los 15 metros cuadrad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3) Cuando l a construcción no cuente con final de obr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4) Cuando haya sido declarado inhabitable o en estado de ruina por Resolución Municip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5) Cuando haya sido demolida su edificación, con las salvedades previstas en la Ordenanza Tarifaria vigent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04°) Para las construcciones iniciadas en el año en curso la aplicación de la sobre-tasa mencionada en el artículo anterior quedará en suspenso, en aquellos casos en que edifiquen los baldíos a que se hace referencia el mencionado artículo, siempre que no superen los plazos que a continuación se detalla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Para la construcción de cero hasta doscientos metros cuadrados de superficie cubierta: TRES AÑ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Cuando superen los doscientos y hasta quinientos metros cuadrados de superficie cubierta: CUATRO AÑ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Cuando superen los quinientos y hasta los mil metros cuadrados de superficie cubierta: CUATRO AÑOS Y MED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 Cuando superen los mil metros cuadrados de superficie cubierta: CINCO AÑO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05°) La suspensión de la sobre-tasa fijada en el artículo anterior regirá a partir de los treinta (30) días de la aprobación del Plano de construcción, como así también cualquier tipo de modificaciones producidas en los registros catastrales.-</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Art. 106°) Corresponderá en forma transitoria una sobre-tasa adicional de construcción de desagües internos y externos de la ciudad cuyo cobro será exigible hasta que cubra el monto total de la obra y con un porcentaje que establecerá la Ordenanza Tarifaria.-</w:t>
      </w:r>
    </w:p>
    <w:p>
      <w:pPr>
        <w:pStyle w:val="Normal"/>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4253</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º) DEROGASE el Art. 106º) de la Ordenanza Tributaria Nº 3103.-</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07°) Suspéndase en forma transitoria la aplicación de la sobre-tasa del artículo anterior para las propiedades sin lotear.-</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4253</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3º) DEROGASE el Art. 107º) de la Ordenanza Tributaria Nº 3103.-</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l08°) Están exentos de pleno derecho respecto de los inmuebles de su propiedad y siempre que se den los extremos que se mencionan a continua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El Estado Nacional, los Gobiernos Provinciales y Municipales y sus reparticiones descentralizadas y autárquicas, salvo aquellos organismos y/o empresas que revistan el carácter de comercial, industrial, bancario, financiero o de servic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Las instituciones religiosas por los inmuebles donde se practique el culto con asistencia de fie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La Sociedad de Bomberos Voluntario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09°) Están exentos respecto a los inmuebles de su propiedad:</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os centros vecinales constituidos conforme a la Ordenanza respectiva por los inmuebles en donde funcionan sus sed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Los asilos, patronatos de leprosos y las instituciones de beneficencia que presten servicios en forma totalmente gratuita y acrediten el cumplimiento de los fines de su crea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Las bibliotecas públicas de entidades con personería jurídic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d) Las cooperadoras escolare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e) Las entidades mutuales que prestan servicios médicos, farmacéuticos o de panteón, siempre que las rentas provenientes de los bienes exentos ingresen al fondo social y tengan como único destino ser invertidas en la atención de esos servicio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f) Las entidades deportivas que tengan personería jurídica en lo atinente a su sede social e instalaciones deportivas y la incorporación de socios activos no se encuentre limitada por razones de índole laboral profesional o religios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3408</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09°).-inc.f) Las entidades deportivas que tengan personería jurídica o las Asociaciones Civiles, legalmente constituidas, en lo atinente a su sede social e instalaciones deportivas y la incorporación de socios activos no se encuentre limitada por razones de índole laboral, profesional o religios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g) Los institutos de Enseñanza Privada incorporados a la Enseñanza Oficial respecto de los inmuebles que utilicen en forma directa para impartir la enseñanz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h) Los inmuebles de propiedades de ciegos, ambliopes, sordos, sordomudos, espásticos, inválidos y de todo ciudadano con facultades físicas y psíquicas disminuidas, siempre que cumplan los siguientes requisito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1) Que el titular del inmueble o su cónyuge, no </w:t>
        <w:tab/>
        <w:tab/>
        <w:tab/>
        <w:t>sean titulares de otros inmue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2) Que el inmueble no esté afectado a una </w:t>
        <w:tab/>
        <w:tab/>
        <w:tab/>
        <w:tab/>
        <w:t xml:space="preserve">explotación comercial;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3) Que el inmueble sea habilitado por el titular;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4) Que la disminución de las facultades físicas o </w:t>
        <w:tab/>
        <w:tab/>
        <w:t xml:space="preserve">psíquicas respondan a un grado de invalidez del 80% </w:t>
        <w:tab/>
        <w:tab/>
        <w:t xml:space="preserve">o más, el que será determinado por el dictamen </w:t>
        <w:tab/>
        <w:tab/>
        <w:tab/>
        <w:t xml:space="preserve">médico emitido por una Junta Médica del Hospital </w:t>
        <w:tab/>
        <w:tab/>
        <w:tab/>
        <w:t xml:space="preserve">Regional del Municipio o del más cercano si no lo </w:t>
        <w:tab/>
        <w:tab/>
        <w:t xml:space="preserve">hubiere en el lugar;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i) La unidad habitacional que sea única propiedad de un jubilado o pensionado y utilizada para su vivienda y de sus familiares, cuya percepción previsional sea su único ingreso y no supere en más del cincuenta por ciento (50%) del haber jubilatorio o pensión mínima que abone la Caja de Jubilaciones, Pensiones y Retiros de Córdoba correspondiente al mes de Enero de cada año y que su valuación fiscal no supere el monto que anualmente determine el Departamento Ejecutivo. Para gozar de este beneficio el interesado presentará una solicitud que contendrá una Declaración Jurada de condición de propietario del inmueble afectación del mismo y de su valuación fiscal, debiendo cumplimentar con demás requisitos formales que por Decreto establezca el Departamento Ejecutivo Municip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j) En un cincuenta por ciento (50%) la unidad habitacional, única propiedad de un jubilado y/o pensionado utilizada para su vivienda y de sus familiares, cuya percepción previsional sea su único ingreso y no supere en más del cincuenta por ciento (50%) el haber jubilatorio o pensión mínima que abone la Caja de Jubilaciones, Pensiones y Retiros de Córdoba, correspondiente al mes de Enero de cada año y que su valuación fiscal superando el monto establecido por el Departamento Eje cutivo, para el inciso anterior, no supere el determinado anualmente para el present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Para gozar de este beneficio el interesado deberá cumplir los requisitos exigidos en el inciso precedent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k) Parque Industrial Piloto de San Francisco S.A. por las propiedades únicas ubicadas en las Zonas A) y B) de la Ordenanza N° 1920;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l) Los Conscriptos y Voluntarios que se hayan desempeñados en las Islas Malvinas, Georgias y Sandwichs del Sur con relación al inmueble en que tengan establecido su casa habitación;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r>
      <w:r>
        <w:rPr>
          <w:rFonts w:eastAsia="Courier" w:cs="Courier" w:ascii="Courier" w:hAnsi="Courier"/>
          <w:i/>
          <w:iCs/>
          <w:sz w:val="24"/>
          <w:szCs w:val="24"/>
          <w:lang w:val="es-AR"/>
        </w:rPr>
        <w:t>ll) Los inmuebles sometidos al Régimen de la Ley Nacional N° 14394 (BIEN DE FAMILIA) gozarán de un descuento del veinte por ciento (20%) a partir del año siguiente a su inscripción como tal, siempre que sea el único inmueble de su propiedad;</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3760</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 DEROGASE el Inciso LL) del Art. 109) de la Ordenanza Tributaria Nro. 3103.-</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m) Las Asociaciones Profesionales con Personería Gremial, Inscripción Gremial o en trámite, cualquiera fuera su grado, reguladas por la Ley N° 23551 (Asociaciones Sindicales) y su Decreto Reglamentario N° 467/ 88, por los inmuebles de su propiedad;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i/>
          <w:i/>
          <w:iCs/>
          <w:sz w:val="24"/>
          <w:szCs w:val="24"/>
          <w:lang w:val="es-AR"/>
        </w:rPr>
      </w:pPr>
      <w:r>
        <w:rPr>
          <w:rFonts w:eastAsia="Courier" w:cs="Courier" w:ascii="Courier" w:hAnsi="Courier"/>
          <w:sz w:val="24"/>
          <w:szCs w:val="24"/>
          <w:lang w:val="es-AR"/>
        </w:rPr>
        <w:tab/>
      </w:r>
      <w:r>
        <w:rPr>
          <w:rFonts w:eastAsia="Courier" w:cs="Courier" w:ascii="Courier" w:hAnsi="Courier"/>
          <w:i/>
          <w:iCs/>
          <w:sz w:val="24"/>
          <w:szCs w:val="24"/>
          <w:lang w:val="es-AR"/>
        </w:rPr>
        <w:t>n) Las unidades habitacionales de los 122 consorcios construidos por el Instituto Provincial de la Vivienda en Barrio Presidente Roque Saenz Peña gozarán del cincuenta por ciento (50%) de descuento en la tasa de inmuebles;</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3736</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ab/>
        <w:t xml:space="preserve">  "Inc. n) "Las unidades habitacionales de los 122 consorcios construidos por el Instituto Provincial de la Vivienda en Barrio Presidente Roque Saenz Peña gozarán del veinticinco (25%) de  descuento en la tasa de Inmuebl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3868</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rt. 1°).- DEROGASE el Inciso n) del Art. 109°) de la Ordenanza Tributaria Nº 3103 y su modificatoria la Ordenanza Nº 3736.</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t xml:space="preserve">ñ) Los inmuebles rurales sin lotear comprendidos en las </w:t>
        <w:tab/>
        <w:tab/>
        <w:t>zonas A) y B) de la Ordenanza Nº 1920;</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ab/>
        <w:tab/>
        <w:t xml:space="preserve">o) Los partidos políticos reconocidos con sedes a su </w:t>
        <w:tab/>
        <w:tab/>
        <w:tab/>
        <w:t>nombre;</w:t>
        <w:tab/>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ab/>
        <w:tab/>
        <w:t xml:space="preserve">p) Las entidades sin fines de lucro, regularmente </w:t>
        <w:tab/>
        <w:t xml:space="preserve">  </w:t>
        <w:tab/>
        <w:t xml:space="preserve">     constituidas y con el objetivo único de la </w:t>
        <w:tab/>
        <w:t xml:space="preserve"> </w:t>
        <w:tab/>
        <w:t xml:space="preserve">     </w:t>
        <w:tab/>
        <w:tab/>
        <w:t xml:space="preserve">divulgación de música y danzas nativas, con más de </w:t>
        <w:tab/>
        <w:t xml:space="preserve">    </w:t>
        <w:tab/>
        <w:t xml:space="preserve">     diez (10) años de actuación, sobre los inmuebles que    </w:t>
        <w:tab/>
        <w:t xml:space="preserve">     utilicen para el cumplimiento de sus funcion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3736</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q)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10º) Están exentos quienes revistan el carácter de Bomberos Voluntarios, respecto de una unidad habitacional de la que resulten titular o co-titular.</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Departamento Ejecutivo requerirá anualmente la nómina de los mismos a la entidad que los agrupa. Cada uno de los beneficiarios deberá indicar la designación catastral de la propiedad a eximir.-</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11º) Estarán exentos de la sobre-tasa a los baldí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as parcelas internas sin sali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b) Las parcelas cuyo frente a la calle no supere los cuatro (4) metro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Los propietarios de inmuebles baldíos, siempre y cuando sea única propiedad y esté ubicada dentro de las categorías 7-8-9-10-11-12-1314-15-16-17.</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3583</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11°) - Inciso d)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12º) Las exenciones establecidas en el Art.109° deben ser solicitadas anualmente ante el Organismo Fiscal y serán permanentes mientras subsistan las disposiciones que las establezcan y los requisitos exigidos al tiempo de su otorgamiento.-</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13º) El pago de este tributo se efectuará dentro de los plazos y forma que fije la Ordenanza Tarifaria anual quedando el Departamento Ejecutivo facul tado para establecer una cuota de ajuste en el último trimestre del año en el caso de que se produzca un incremento en los costos de prestación de servicios superior al previsto. En el caso de los contribuyentes o responsables que no abonen el tributo a su debido tiempo, la deuda se actualizará conforme a la variación de los Indices de Precios al por Mayor Nivel General elaborado por el INDEC producida entre el mes en que debió efectuarse el pago y el penúltimo mes anterior en que se lo realice, aplicándose sobre esta deuda actualizada una tasa fija de recargo  mensual equivalente a lo establecido en el Art.52° de la Ordenanza Tributaria. Por el Período durante el cual no corresponde la actualización conforme lo previsto en el presente artículo, las deudas devengarán un interés mensual igual al establecido en el Art. 52° de la Ordenanza Tributaria vigente.-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II</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b/>
          <w:b/>
          <w:bCs/>
          <w:sz w:val="24"/>
          <w:szCs w:val="24"/>
          <w:u w:val="single"/>
          <w:lang w:val="es-AR"/>
        </w:rPr>
      </w:pPr>
      <w:r>
        <w:rPr>
          <w:rFonts w:eastAsia="Courier" w:cs="Courier" w:ascii="Courier" w:hAnsi="Courier"/>
          <w:b/>
          <w:bCs/>
          <w:sz w:val="24"/>
          <w:szCs w:val="24"/>
          <w:u w:val="single"/>
          <w:lang w:val="es-AR"/>
        </w:rPr>
        <w:t>CONTRIBUCIONES POR LOS SERVICIOS DE INSPECCIONES GENERAL E HIGIENE QUE INCIDE SOBRE LA ACTIVIDAD COMERCIAL, INDUSTRIAL Y DE SERVICIOS</w:t>
      </w:r>
    </w:p>
    <w:p>
      <w:pPr>
        <w:pStyle w:val="Normal"/>
        <w:rPr>
          <w:rFonts w:ascii="Courier" w:hAnsi="Courier" w:eastAsia="Courier" w:cs="Courier"/>
          <w:b/>
          <w:b/>
          <w:bCs/>
          <w:sz w:val="24"/>
          <w:szCs w:val="24"/>
          <w:u w:val="single"/>
          <w:lang w:val="es-AR"/>
        </w:rPr>
      </w:pPr>
      <w:r>
        <w:rPr>
          <w:rFonts w:eastAsia="Courier" w:cs="Courier" w:ascii="Courier" w:hAnsi="Courier"/>
          <w:b/>
          <w:bCs/>
          <w:sz w:val="24"/>
          <w:szCs w:val="24"/>
          <w:u w:val="single"/>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echo imponibl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14° ) El ejercicio de cualquier actividad comercial, industrial o de servicio, está sujeto al pago del tributo establecido en el presente Capítulo conforme a las alícuotas, importes fijos, índices y mínimos que establezca la Ordenanza Tarifaria anual en virtud de los servicios municipales de contralor, salubridad, seguridad, higiene y asistencia social y cualquier otro no retribuido por un tributo especial, pero que tienda al bienestar general de la pobla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15°) Son contribuyentes las personas o entidades que realizan las actividades enumeradas en el Artículo anterior.-</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ll6°) En el caso de transferencias de fondos de comercio se reputará que el adquirente continúe las actividades del transmitente y le sucede en las obligaciones fiscales sin perjuicio del cese de la responsabilidad del adquirente, conforme a lo dispuesto por el Art. 26° de esta Ordenanz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17°) El monto de la obligación tributaria se determinará por cualquiera de los siguientes criteri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Por la aplicación de una alícuota sobre el monto de los ingresos brutos obtenidos en el bimestre calendario anterior, salvo disposición en contrar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Por un importe fij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Por la aplicación combinada de lo establecido en los dos incisos anterior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 Por cualquier otro índice que consulte las particulares de determinadas actividades y se adopte como medida del hecho imponible o servicio retribui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Ingresos brut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18°) Se considera ingreso bruto la suma total devengada por la venta habitual de bienes en general, remuneración de servicio o pago en retribución de actividad gravad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19°) En el primer año fiscal de ejercicio de las actividades gravadas el tributo mínimo a pagar será el establecido por la Ordenanza Tarifaria Anual para cada actividad o rubro en forma proporcional al período de tiempo en que se desarrolle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Actividades de alícuotas diferent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20°) Cuando un contribuyente ejerza dos o más actividades o rubros especificados con distinto número de codificación en la Ordenanza Tarifaria anual deberá discriminar en su declaración jurada el monto de los ingresos brutos correspondientes a cada uno de ellos. Cuando omitiera esta discriminación está sujeto a la alícuota más elevada, tributando un importe no menor a la suma de los mínimos establecidos en la Ordenanza Tarifaria anual para cada actividad o rubro, hasta tanto demuestre el monto imponible que corresponde a cada una de ell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réstamo en diner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21º) En las operaciones de préstamo de dinero, la base imponible será el monto de los intereses. Cuando en los documentos en donde consten esas operaciones no se determine la tasa de interés o se fija una inferior a la establecida por el Banco de la Nación Argentina para el descuento de documentos, se computará esa tasa para determinar la base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Ventas financiad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22°) Los intereses de las ventas financiadas, directa o indirectamente por el propio vendedor, están gravadas con la misma alícuota aplicable a la actividad que los genera, salvo cuando supere el porcentaje establecido en el artículo anterior, en cuyo caso abonarán por actividad de préstamo de diner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Operaciones a plazo - caso especi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23°) Los contribuyentes que efectúen operaciones a plazo y reciban por ellas pagos durante veinticuatro (24) meses como mínimo podrán optar por declarar los ingresos brutos percibidos en el año calendario anterior, siempre que el monto de dichas operaciones representen al menos, del total de sus ingresos brutos, el porcentaje que fijará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os contribuyentes comprendidos en el presente artículo deberán dejar expresa constancia en sus declaraciones juradas de la opción ejercida. El método no podrá variarse sino después de transcurrido cinco (5) ejercicios fiscales aunque el porcentaje se modifiqu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3736</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3°).- DEROGASE el Art. 123°) de la Ordenanza Tributaria N° 3103.</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Venta automotores</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24º) Los contribuyentes cuya actividad sea la venta de vehículos automotores sin uso y reciban en parte de pago automotores usados, liquidarán el tributo de la siguiente form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Por los automotores sin uso: sobre el ingreso bruto que resulte del precio factura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b) Por los automotores usados recibidos en parte de pago de las unidades nuevas. Sobre el ingreso bruto que resulte de la diferencia entre el precio neto de venta que se obtenga del usado y el valor que se le asignó al recibírselo a cuenta del precio del automotor vendid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ningún caso las ventas de automotores usados que fueren realizadas con quebranto, darán lugar a la disminución del ingreso bruto proveniente de la venta de los automotores sin us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Actividades bancarias</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25º) Para las actividades financieras comprendidas en la Ley Nacional N° 21526 y sus modificatorias, la base imponible está constituida por la diferencia que resulte entre el total de la suma del haber de las cuentas de resultados y los intereses y actualizaciones pasivas ajustadas en función de su exigibilidad en el período fiscal de que se trate. Asimismo se computarán como intereses acreedores y deudores respectivamente las compensaciones establecidas en el Art.3° de la Ley Nacional N° 21572 y los cargos determinados de acuerdo al Art.2° Inciso a) del citado texto legal. En ningún caso el total de intereses y actualizaciones pasivas podrá superar el sesenta por ciento (60%) del total de la suma del haber de las Cuentas de Resultad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Actividades de segur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26°) Para las sociedades de seguros, la base imponible está formada por el monto total de las primas, remuneración devengada por los servicios prestados, utilidades provenientes de inversiones del capital y reservas, de las obtenidas en la negociación de título o inmuebles. No forman parte de la base imponible, las sumas destinadas al pago de siniestros y reservas matemáticas, pero serán computadas en el ejercicio fiscal en que se tornan disponi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Distribuidores de películ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27º) Para los distribuidores de películas cinematográficas, la base imponible está constituida por la suma total de los importes que les abonen los exhibidores de películas en concepto del porcentaje, sumas fijas, o cualquier otro tipo de participa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28°) Para los martilleros, comisionistas o consignatarios, representantes o  mandatarios para la venta de mercaderías o productos, agencias comerciales, agencias autorizadas para la venta de loterías, venta de rifas, bonos, cupones o billetes con derecho a premio en dinero o bienes, agencias de publicidad, administradores bienes inmuebles o intermediarios en su compraventa, la base imponible está constituida por las comisiones, por centajes, bonificaciones o cualquier otro tipo de remuneración análog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29°) Para los comisionistas o consignatarios, la base imponible está constituida por las comisiones, bonificaciones, porcentajes o cualquier otra remuneración análoga, incluyendo los ingresos brutos provenientes del alquiler de espacios o envases, derechos de depósitos o cualquier otro similar.-</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30º) Se entenderá que los ingresos se ha devengad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a) En el caso de prestaciones de servicios y de locaciones de obras y servicios, excepto las comprendidas en el inciso b) desde el momento que termina, total o parcialmente la ejecución o prestación pactada, salvo que las mismas se efectuaran sobre bienes o mediante su entrega en cuyo caso el gravamen se adeudará desde el momento de la entrega de tales biene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b) En los casos de trabajos sobre inmuebles de terceros, desde el momento de la aceptación del certificado de obra parcial o total o de la percepción total o parcial del precio o de facturación el que fuere anterior;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31º) Sin perjuicio de lo dispuesto en este Capitulo para la determinación de la base imponible se computarán como ingresos gravad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En la actividad de prestación de servicios asistenciales, privados, clínicas y sanatorios los ingresos provenient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1) De internación, análisis, radiografías, comidas, </w:t>
        <w:tab/>
        <w:tab/>
        <w:t xml:space="preserve">habitación, farmacia y todo ingreso proveniente de </w:t>
        <w:tab/>
        <w:tab/>
        <w:t>la actividad;</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2) De honorarios por consulta e intervenciones </w:t>
        <w:tab/>
        <w:tab/>
        <w:tab/>
        <w:t xml:space="preserve">quirúrgicas producidas por los profesionales, </w:t>
        <w:tab/>
        <w:tab/>
        <w:tab/>
        <w:t xml:space="preserve">socios, empleados y becario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3) Del porcentaje descontado de honorarios de </w:t>
        <w:tab/>
        <w:tab/>
        <w:tab/>
        <w:t xml:space="preserve">profesionales sin relación de dependencia </w:t>
        <w:tab/>
        <w:tab/>
        <w:tab/>
        <w:tab/>
        <w:t xml:space="preserve">societaria en el establecimient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En las empresas constructoras los mayores costos por certificación de obras y los fondos de reparos desde el momento de la emisión del certifica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venio Multilater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32º) Para la aplicación del tributo legislado en este Capitulo se observarán las normas del Convenio Multilateral sobre el impuesto a los ingresos brutos en la Municipalidad gravará únicamente la parte de los ingresos brutos atribuibles a su jurisdicción de acuerdo a los criterios de distribución establecidos por este convenio. En caso de actividades ejercidas en dos o más municipios de la Provincia de Córdoba, el monto imponible que servirá de base para tributar en la municipalidad de la ciudad de San Francisco se determina mediante la distribución del total de los ingresos brutos del contribuyente entre las jurisdicciones expresadas, aplicándose a cada período de pago los índices de distribución de ingresos y gastos, todo de conformidad a las normas técnicas del Convenio Multilateral del 18/08/77, en lo que fuere de aplicación. Los contribuyentes que aplicaren las normas del Convenio Multilateral entre jurisdicciones municipales deberán presentar comprobantes de inscripción y declaraciones juradas de cada una de las Comunas en las que opere comercialmente. Su incumplimiento importará la no aplicación de las disposiciones del Convenio  Multilateral, correspondiendo en tal caso atribuir a San Francisco la totalidad de los ingresos y gastos que correspondieren a la Jurisdicción Provincial.-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i/>
          <w:iCs/>
          <w:sz w:val="24"/>
          <w:szCs w:val="24"/>
          <w:lang w:val="es-AR"/>
        </w:rPr>
        <w:t>Art. 133º) Para los contribuyentes sometidos al Convenio Multilateral vigente, serán también de aplicación las contribuciones mínimas fijadas en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Modif.p/ Ord. 3295 </w:t>
      </w:r>
    </w:p>
    <w:p>
      <w:pPr>
        <w:pStyle w:val="Normal"/>
        <w:jc w:val="both"/>
        <w:rPr>
          <w:rFonts w:ascii="Courier" w:hAnsi="Courier" w:eastAsia="Courier" w:cs="Courier"/>
          <w:sz w:val="24"/>
          <w:szCs w:val="24"/>
          <w:lang w:val="es-AR"/>
        </w:rPr>
      </w:pPr>
      <w:r>
        <w:rPr>
          <w:rFonts w:eastAsia="Courier" w:cs="Courier" w:ascii="Courier" w:hAnsi="Courier"/>
          <w:sz w:val="24"/>
          <w:szCs w:val="24"/>
          <w:lang w:val="es-AR"/>
        </w:rPr>
        <w:tab/>
        <w:tab/>
        <w:tab/>
        <w:tab/>
        <w:t>Art.133º) Para los contribuyentes sometidos al convenio multilateral vigente, no serán de aplicación las contribuciones mínimas fi jadas en la Ordenanza Tarifaria debiendo presentar antes del vencimiento del primer anticipo anual, una fotocopia del formulario C MO3, boleta de pago provisto por la D.G.R. de la Provincia de Córdoba correspondiente al mes de Enero de dicho período fiscal completo en ambas caras y donde conste el sello del banco donde se efectuó el depósito o su presenta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signatarios de hacien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34º) En el caso de consignatarios de Hacienda (remates-ferias) La base imponible estará constituida por los ingresos provenientes de comisiones del rematador, garantía de crédito, fondo compensatorio, báscula y pesaje, fletes en ir camiones propios, intereses punitorios por mora, gastos de atención de hacienda y todo otro ingreso que signifique retribución de su actividad.-</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ese de Actividad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35°) Toda comunicación de cese de actividades cualquiera fuere la causa que las determine deberá ser precedida del pago del tributo dentro de los quince (15) días de ocurrido, aún cuando el plazo general para efectuarlo no hubiera vencido. En ningún caso el importe del tributo a pagar podrá ser inferior al mínimo o importe fijo establecido en la Ordenanza Tarifaria proporcionando el tiempo de actividad realizada. Si al tiempo de cese se hubiese ya presentado la declaración de ingresos brutos y abonado el tributo se rectificará la declaración jurada en el plazo señalado en el primer párrafo de este Art. y se pagará la diferencia que resultare a favor de la Comuna. El plazo señalado en este Art. se considerará como vencimiento independiente para el cómputo de los recargos que deberán abonarse sin necesidad de interpelación alguna. La suspensión de una actividad estacional no se reputará como cese de actividades sino en el caso en que sea definitiv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abilitación de locales</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36°) Ningún contribuyente podrá iniciar sus actividades y/o abrir locales para la atención al público sin que el Organismo Fiscal haya verificado previamente las condiciones de los mismos en lo referido a los servicios bajo su control. Constatado el cumplimiento de los requisitos exigidos para la actividad se procederá al otorgamiento de la habilitación correspondiente. Quienes no cumplan con esta disposición serán pasibles de sanciones que podrán llegar hasta la clausura del local sin habilitación municipal; dicha clausura será levantada cuando se cumpla con los requisitos exigidos y se paguen las sanciones correspondientes. El pago total o parcial de la Contribución de este Capitulo aun cuando fuera recibido sin reserva alguna no  constituye presunción ni antecedente de la habilitación a que se refiere este Art.-</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Deduccion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137°) Podrán deducirse de los ingresos brutos para liquidar tribut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os descuentos y bonificaciones que se acuerden a los comprador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El importe de las mercaderías devuelt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La renta y el importe de la venta de títulos exentos por la Ley de su emis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 El impuesto nacional establecido por el Decreto Ley 19408 destinado al Fondo Nacional de Autopist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 Los impuestos internos al consumo unificados por la Ley 14390 que gravan directamente al bien y cuyo importe está incluido en el ingreso brut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f) El débito fiscal presunto mensual correspondiente al impuesto al Valor Agregado para los casos de los contribuyentes inscritos en este impuest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g) Los impuestos internos nacionales y la contribución al "Fondo Tecnológico del Tabaco" incluídos en el precio de los tabacos, cigarrillos, cigarros y fósfor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h) El costo de los combustibles en la actividad de comercialización de los combustibles líquidos derivados del petróleo excepto ga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i) Los importes provenientes de las ventas de bienes usados aceptados como parte de pago de unidades nuevas y usadas hasta el monto que se le hubiere atribuido en oportunidad de su recepción;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j) En los casos de comercialización minorista y/o mayorista de tabacos, cigarros y cigarrillos el costo de los mismo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k) Las contribuciones municipales sobre las entradas a los espectáculos públic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 Los importes que correspondan al productor asociado, por la entrega de su producción en la cooperativa o secciones a que se refiere el apartado c) inciso 5) del Art.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en como consignatarios de hacien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l) En la Cooperativa de grado superior los importes que correspondan a las cooperativas asociadas de grado inferior, por la entrega de su producción y el retorno respectivo con la aplicación de la alícuota como en el caso del inciso 1).</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s cooperativas citadas en los incisos l) y ll) podrán pagar el tributo deduciendo los conceptos mencionados o bien podrán hacerlo aplicando las alícuotas pertinentes sobre el total de sus ingresos. Efectuada la opción en el término de vencimiento del primer trimestre en forma expre sa, este se mantendrá por todo el ejercicio. Si la opción no se efectuará en el plazo establecido se considerará que el contribuyente ha optado por el método de liquidar gravamen sobre la totalidad de los ingres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ualquier otro ramo o actividad que explote la cooperativa que no sea sobre los que se permiten las deducciones citadas en los incisos l) y ll) tributarán con la alícuotas correspondientes que establezca la Ordenanza Tarifaria Anu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m) Los ingresos provenientes de exportaciones. La deducción no comprende a las actividades conexas, tales como transporte, estibaje, depósito, etc.;</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os importes de los impuestos a que se refiere el inciso d) y e) sólo podrán deducirse una vez y por parte de quien los hubiere ingresado al fisco en el ejercicio fiscal considera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xencion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38º) Están exentos de pleno derecho del tributo establecido en el presente Capítul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os impedidos e inválidos que acrediten fehacientemente su incapacidad, enfermedad, mediante documentación idónea expedida por la autoridad Oficial, siempre que el capital aplicado al ejercicio de la actividad excepto inmuebles, no supere el monto fijado por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b) El ejercicio de la actividad literaria, pictórica, cultural o musical y cualquier otra actividad artística individual sin establecimiento comercial;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La impresión y venta de diarios, periódicos, revistas y libros, excepto las empresas distribuidoras de diarios y revistas y otras publicaciones en que los precios de compras y ventas son fijados por las editoria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ingreso bruto a considerar para la liquidación del impuesto estará dado por la diferencia entre dichos preci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 Toda actividad individual realizada en relación de dependenc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 El ejercicio de la profesión de martillero referido exclusivamente a remates judicia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f) Los servicios de radiodifusión y televisión, reglados por la Ley 22285 y agencias de notici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g) Los ingresos provenientes del alquiler de casas o departamentos destinados a vivien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h ) Las actividades de graduados en profe si ones l iberal es con titulo expedido por las autoridades universitarias siempre y cuando la misma no está realizada por una Empresa en la cual queda absorbida la figura del mism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i) Las actividades gravadas por la Contribución que incide sobre las Diversiones y Espectáculos Públicos, salvo las que se encuentran expresamente gravadas por la Contribución que incide sobre la Actividad Comercial, Industrial y de Servici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j) Los ingresos provenientes de la prestación de servicios de agua corrie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3736</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Art. 138°)-Inciso k) "La prestación del servicio de taxis o remises, cuando la actividad sea desarrollada con un solo vehículo propiedad del prestador. Los transportes escolares también se regirán por la presente disposición."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39°) Están .exentos del pago del tributo sin perjuicio de su obligación de inscribirse en el Registro pertinente, las asociaciones profesionales, cooperadoras escolares y estudiantiles, siempre que estén legalmente reconocidos y gocen de personería jurídica o gremial, conforme a la legislación vige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sta exención es válida siempre y cuando dichas agrupaciones no estén organizadas en forma empres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40°) El pago de este tributo se efectuará sobre la base de una declaración jurada en la forma prevista en esta Ordenanza y en las condiciones y términos que establezca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i/>
          <w:iCs/>
          <w:sz w:val="24"/>
          <w:szCs w:val="24"/>
          <w:lang w:val="es-AR"/>
        </w:rPr>
        <w:t>Art. 141°) Sin perjuicio de lo dispuesto para casos especiales, los Contribuyentes tributarán cinco (5) anticipos en cada año fiscal, correspondientes a cada uno de los cinco bimestres del año, y un pago final del último bimestre acompañando a la Declaración Jurad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4087</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41º)  " Sin perjuicio  de  lo   dispuesto para casos especiales, los contribuyentes tributarán seis (6) pagos en cada año fiscal, correspondientes a cada uno de los seis bimestres del añ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Art. 142º) El importe a tributar por cada anticipo será el que resulta del producto de la alícuota por la base imponible atribuible al bimestre de referencia, con un mínimo no inferior a un quinto del mínimo anual.-</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4087</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42º) "El importe a tributar por cada cuota, se determinará deduciendo del monto mayor que surja de la comparación entre el resultado del producto de la base imponible por alícuota,  tomada desde el 1º de enero de cada año    hasta el último día del período que se liquida, con la sumatoria de la Tasa  mínima de los meses transcurridos, los importes correspondientes a períodos devengados anteriores al que se liqui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e existir saldo a compensar a favor del contribuyente, los mismos no estarán sujetos a ajustes por desvalorización monet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importe mínimo bimensual, será el que resulte de dividir la contribución mínima anual en seis (6) part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43°) En caso de contribuyentes o responsables que no abonen la Contribución o sus anticipos en los términos establecidos, la Dirección podrá requerirles judicialmente, por cada año o período adeudado, el pago de una suma equivalente a la del último ano fiscal o período declarado, o el importe mínimo que corresponda en cada uno de ellos, la que fuere mayor.</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os contribuyentes no inscritos, la Dirección podrá requerirles el pago del doble del monto mínimo que corresponda, por cada año fiscal o período adeuda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todos los casos se aplicará el régimen de actualización previsto por esta Ordenanz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 exigencia de pago por la Dirección es sin perjuicio del posterior reajuste por declaración jurada o determinación de ofic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demás, la Dirección podrá disponer, previa intimación, la clausura de los locales donde se ejerzan las actividades gravadas, pertenezcan a contribuyentes o responsa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os contribuyentes comprendidos en este Capitulo quedarán automáticamente inscritos en la Dirección una vez finalizado el trámite de habilitación previsto en el Art.136°) de la presente Ordenanz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44º) Establécese la adhesión municipal a las disposiciones provinciales de Promoción Industrial Ley N° 5319 T.O. y disposiciones complementarias que sobre el particular se dicten, en los mismos términos de beneficios conseguidos en el orden provincial por iguales ramos industriales que ésta. Dicho beneficio de exención impositiva regirá en el orden municipal desde la fecha de presentación de la pertinente solicitud hasta la de vencimiento en el orden provincial a la cual deberá acompañarse las normas de orden provincial dictadas, que demuestren el acogimiento a tal régimen de promoción in dustrial. Las empresas beneficiadas deberán estar radicadas en las zonas permitidas de acuerdo al tipo de fabricación conforme lo indica el Art.9°) de la Orde nanza N° 2065, como así tampoco deberán oponerse a otros aspectos contempla dos en la misma. A la fecha que se subsanen los impedimentos comenzarán a correr los beneficios. Sin perjuicio de lo dispuesto precedentemente y aún no cumplimentados los requisitos para el acogimiento al orden provincial podrá el Departamento E jecutivo mediante Decreto fundado otorgar exención impositiva por este concepto (Titulo II- Contribuciones sobre Comercio e Industria y Actividades de Servicios) por el término de cinco (5) anos que puede ser renovable por otro período similar, bajo las siguientes condiciones genera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Que se trate de radicación industrial en la jurisdicción municipal única en su tip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Que se localicen en lugares admitidos por la autoridad municip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Que presenten titulo de dominio de los inmuebles donde se radiquen o el Contrato de locación en forma leg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 Que tenga un mínimo de personal de diez (10) dependientes de la firm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 Que cumplimente las disposiciones laborales, previsionales y fiscales de aplica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os fines precedentes, deberán las firmas solicitantes presentar la pertinente solicitud, acompañar todos los requisitos establecidos en el presente Art. a lo que por vía reglamentaria el Departamento Ejecutivo establec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Agente de Retención</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44º) Bis: La Secretaría de Economía y Hacienda de la Municipalidad de la ciudad de San Francisco, cuando se ejecuten pagos a proveedores o contratistas, deberá actuar como Agente de Retención de la Contribución que incide sobre la Actividad Comercial, Industrial y de Servicios, exclusivamente en los casos de contribuyentes con domicilio fuera del radio de la jurisdicción municip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 Retención se realizará en ocasión de cada pago, no pudiendo desdoblarse facturas ni órdenes de pag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No corresponderá actuar como Agente de Retención cuando el importe total de cada operación no supere la suma que a tal efecto fije el Departamento Ejecutivo Municipal, ni cuando por razones de exenciones de la Ordenanza Tributaria Municipal, la actividad del contribuyente no se encuentre graba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Fijase en el cinco por mil (5%o) la alícuota a aplicar sujeta a retenciones, que será tomada como pago a cuenta por el contribuyente para la posición correspondiente al mes en que se realizó la reten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os contribuyentes alcanzados por las presentes disposiciones, están eximidos de presentar Declaración Jurada por dichas actividades, como asimismo de tributar los importes mínimos que pudieran corresponder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III</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b/>
          <w:b/>
          <w:bCs/>
          <w:sz w:val="24"/>
          <w:szCs w:val="24"/>
          <w:u w:val="single"/>
          <w:lang w:val="es-AR"/>
        </w:rPr>
      </w:pPr>
      <w:r>
        <w:rPr>
          <w:rFonts w:eastAsia="Courier" w:cs="Courier" w:ascii="Courier" w:hAnsi="Courier"/>
          <w:b/>
          <w:bCs/>
          <w:sz w:val="24"/>
          <w:szCs w:val="24"/>
          <w:u w:val="single"/>
          <w:lang w:val="es-AR"/>
        </w:rPr>
        <w:t>CONTRIBUCIONES QUE INCIDEN SOBRE LAS DIVERSIONES Y ESPECTACULOS PUBLICOS</w:t>
      </w:r>
    </w:p>
    <w:p>
      <w:pPr>
        <w:pStyle w:val="Normal"/>
        <w:ind w:left="1417" w:hanging="1417"/>
        <w:jc w:val="both"/>
        <w:rPr>
          <w:rFonts w:ascii="Courier" w:hAnsi="Courier" w:eastAsia="Courier" w:cs="Courier"/>
          <w:b/>
          <w:b/>
          <w:bCs/>
          <w:sz w:val="24"/>
          <w:szCs w:val="24"/>
          <w:u w:val="single"/>
          <w:lang w:val="es-AR"/>
        </w:rPr>
      </w:pPr>
      <w:r>
        <w:rPr>
          <w:rFonts w:eastAsia="Courier" w:cs="Courier" w:ascii="Courier" w:hAnsi="Courier"/>
          <w:b/>
          <w:bCs/>
          <w:sz w:val="24"/>
          <w:szCs w:val="24"/>
          <w:u w:val="single"/>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echo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45°) Los espectáculos y diversiones públicas que se desarrollan en el Municipio están sujetos al pago del tributo del presente Capítulo, conforme a lo que establece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Obligad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46°) Son contribuyentes los que realicen, organicen o patrocinen actividades gravad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Responsa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47°) Los patrocinantes y los propietarios de locales o lugares en donde se realicen las actividades gravadas, son solidariamente responsables con las personas indicadas en el Art. anterior, por el cumplimiento de las obligaciones tributari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48°) Constituirá la base para la liquidación del tributo, el precio de la entrada, la capacidad o categoría del local, la naturaleza del espectáculo y cualquier otro índice que consulte las particularidades de las diferentes actividades y se adopte como medida del hecho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xencion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49°) Quedan eximidos de la contribución establecida en el presente Capitul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os espectáculos organizados por el Estado nacional, los Estados Provinciales y municipa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b) Los torneos deportivos que se realizan con fines exclusivamente de cultura física. Igualmente los partidos de basquetbol, rugby, torneos de natación, esgrima y otros espectáculos deportivos sin fines de lucro, como así también las competencias ciclística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Quedan excluidos de la presente excepción los espectáculos deportivos en que intervengan deportistas profesiona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Los espectáculos deportivos que protagonizaren los equipos de nuestra ciudad afiliados a la liga Cordobesa de Fútbo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 La Sociedad de Bomberos Voluntarios de esta ciudad.</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 Corresponderá una reducción del 50% (cincuenta por ciento) de la Tasa por los bailes organizados por Contribuyentes que tributen además en la contribución que incide sobre la Actividad Comercial, Industrial y de Servici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50°) El Departamento Ejecutivo podrá liberar total o parcialmente de las contribuciones previstas en este Capítulo una vez por año a las Instituciones Científicas, Culturales, Deportivas, Religiosas, de Caridad o de Bien Publico, Cooperadoras, Centros Vecinales y Centros Estudiantiles, siempre que los fondos obtenidos sean destinados a su fin específico exclusivamente. Asimismo a los circos y parques de diversiones en lo que hace a la tasa del 3% (tres por ciento) sobre el valor de las entradas vendidas cuando donen a la Municipalidad una cantidad determinada de entradas para su posterior distribu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Reduccion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51°) La Tasa correspondiente a los Espectáculos Públicos Cinematográficos se reduce al 50% (cincuenta por ciento) en los siguiente cas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1) </w:t>
      </w:r>
      <w:r>
        <w:rPr>
          <w:rFonts w:eastAsia="Courier" w:cs="Courier" w:ascii="Courier" w:hAnsi="Courier"/>
          <w:sz w:val="24"/>
          <w:szCs w:val="24"/>
          <w:u w:val="single"/>
          <w:lang w:val="es-AR"/>
        </w:rPr>
        <w:t>Reducción en temporada veranieg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Regirá durante los meses de noviembre a Febrer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2) </w:t>
      </w:r>
      <w:r>
        <w:rPr>
          <w:rFonts w:eastAsia="Courier" w:cs="Courier" w:ascii="Courier" w:hAnsi="Courier"/>
          <w:sz w:val="24"/>
          <w:szCs w:val="24"/>
          <w:u w:val="single"/>
          <w:lang w:val="es-AR"/>
        </w:rPr>
        <w:t>Reducción por exhibición de películas aptas para todo públic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uando los programas exhibidos en el día se integren en su totalidad con películas aptas para todo público y el costo de la entrada para menores de 12 años se reduzca, por lo menos al 50% (cincuenta por ciento) en relación al precio de la de mayor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ag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l52°) EL pago de la contribución se efectuará en la forma que fije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IV</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ONTRIBUCIONES QUE INCIDEN S0BRE LA PUBLICIDAD Y PROPAGAN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echo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53°) Por la publicidad y propaganda comercial, cualquiera fuera su característica, realizada en la vía pública o visible desde ella, sitios con acceso al público, en el espacio aéreo o en el interior de cinematógrafos, de campos de deportes y vehículos de transporte urbano de pasajeros, se pagará los importes fijos que establece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 y responsa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54°) Son contribuyentes del tributo legislado en el presente Capitulo los beneficiarios de la publicidad. Son responsables del pago del tributo solidariamente con el contribuyente, los anunciantes, los agentes publicitarios, los industriales publicitarios o instaladores y/o los propietarios de bienes donde la publicidad se exhiba, propague o realic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los casos de anuncios combinados, será contribuyente el beneficiario del aviso y responsable solidario el beneficiario de la leyenda denominativa»/ sin perjuicio de lo establecido precedentemente para los demás responsables Previo a la instalación y/o realización de la Publicidad y Propaganda gravada en este Capitulo, los Contribuyentes deberán solicitar la correspondiente autorización Municip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55°) Para la liquidación de la contribución, se observarán las siguientes norm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En los anuncios, la base imponible estará dada por la superficie que resulte de un cuadrilátero ideal, con base horizontal, cuyos lados pasen por los puntos salientes máximos del elemento publicitar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dicha superficie se incluirá el marco, fondo, ornamento y todo otro aditamento que se coloqu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Los anuncios que tengan dos o mas planos se reputarán como uno solo, cuando se refieran a un mismo producto, nombre comercial, enseña o marc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Los anuncios colocados en dos planos que formen un ángulo menor de sesenta grados (60°) con respecto al plano de línea de edificación, serán considerados salientes y como solo. Si el ángulo fuese mayor de sesenta (60°) grados los planos se medirán por separa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 Además de los señalados, la base imponible podrá tener en cuenta otros criterios de medición que establecerá la Ordenanza Tarifaria, atendiendo en cada caso a las particularidades del tipo de publicidad o propaganda de que se tra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xencion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56) Están exentos del pago de la contribución: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El Estado Nacional, los Estados Provinciales y Municipa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Los estados extranjeros y los organismos internacionales acreditados debidame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c) La publicidad y propaganda de carácter religioso, entidades de bien público y servicio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 Los avisos, anuncios y carteleras que fueran obligatorios por Ley u Ordenanz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 La publicidad y propaganda de productos o servicios realizada en el interior del mismo local o establecimiento donde se expende o preste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f) La publicidad y propaganda difundida por medio de libros y por la prensa oral, escrita o televisa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g) Los letreros indicadores de turnos de farmacias en los lugares sin publicidad;</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h) Las chapas, inscripciones y placas de academias de enseñanza especial y profesiones liberales, colocadas o pintadas en el lugar donde se ejerza la actividad, que no exceden de 0,60 metros cuadrad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i) La Sociedad de Bomberos Voluntarios de la ciudad de San Francisc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j) La publicidad o propaganda de institutos de enseñanza privada adscriptos a la enseñanza ofici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k) Los contribuyentes inscritos en la contribución por los servicios de inspección General de Higiene que incide sobre la Actividad Comercial, Industrial y de Servici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l57°) La contribución se abonará por los períodos que fija la Ordenanza Tarifaria si la publicidad o propaganda se iniciare o finalizare dentro del año, el pago se hará en proporción a los meses en que total o parcialmente se realizare, cuando el importe fijado sea anu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 Dirección General de Rentas podrá requerir judicialmente a los contribuyentes el pago por cada año o período adeudado de una suma igual a la del último año fiscal para cada período, cuando éstos resulten mayor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 Dirección podrá requerir judicialmente a los contribuyentes no inscritos el pago del doble mínimo que corresponda a cada año fisc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ambos supuestos, el requerimiento judicial no obstará el posterior reajuste por declaración jurada o determinación de ofic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V</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ONTRIBUCION QUE INCIDE SOBRE LOS CEMENTERI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echo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58°) Por la concesión o permiso de uso de terreno, por inhumación, ocupación de nichos, fosas, urnas, bóvedas, depósitos, traslado, exhumación y reducción de cadáveres y demás actividades referidas al Cementerio, se pagará conforme lo establezca la Ordenanza tarifara en virtud de los servicios de vigilancia, limpieza, desinfección e inspección, exhumación y reducción de restos y otros similares que se presten en el Cementer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 y responsa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59°) Son contribuyente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os concesionarios o permisionarios de usos de terrenos y sepulcros en gener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b) Las personas que soliciten los demás servicios indicados en el Art. anterior;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Son responsa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as empresas que construyan, fabriquen y/o coloquen monument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Las empresas de servicios fúnebr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Las sociedades o asociaciones propietarias de panteon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60°) La base imponible estará constituida por valuación del inmueble, por categoría del servicio fúnebre, tipo de féretro o ataúd, categoría del sepulcro; clase de servicio prestado o autorizado, lugar de inhumación, tipo de lápida o monumento, ubicación del nicho o fosa y cualquier otro índice de medición que establezca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xencion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61°) Están exentos de la contribución establecida en este Capítulo, los que acrediten extrema pobreza, conforme a las normas reglamentarias que dicte el Departamento Ejecutivo, La Sociedad de Bomberos Voluntarios está exenta del pago de dicha contribu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62°) Quedan también exentos de la contribución pertinente los traslados de restos por la autoridad municipal compete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ago</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63°) El pago de la contribución se efectuará de la forma que establezca la Ordenanza Tarifaria. Si la ocupación de terrenos o sepulcros en general comenzare o finalizare dentro del año, el pago se hará en proporción a los meses en que total o parcialmente hubieren sido ocupad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64°) En los casos de los contribuyentes o de responsables que no abonen el tributo a su debido tiempo, la deuda se actualizará conforme a la variación de los índices de Precios al por Mayor, Nivel General elaborado por el INDEC, producida entre el mes en que debió efectuarse el pago, y el penúltimo mes anterior en que se lo realice, aplicándose sobre esta deuda actualizada, una tasa fija de recargo mensual equivalente a lo establecido en el Art. 52°) de la Ordenanza Tributaria vigente. Por el período sin actualización, el interés mensual será igual al establecido en el Art.52°).-</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65º) Al vencimiento del lapso máximo de ocupación de sepulturas, y a pedido de los deudos, se concederá una prórroga para que dispongan de los restos hasta 90 (noventa) días, previo pago de la parte proporcional del arrendamient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l vencimiento de esta prórroga, los restos serán exhumados por la Municipalidad sin posibilidad de recupera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3352</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65°).- Al vencimiento del lapso máximo de ocupación de nichos, y a pedido de los deudos, se concederá una prórroga para que dispongan de los restos hasta noventa  (90) días previo pago de la parte proporcional del arrendamiento. Al vencimiento de esta prórroga, los restos serán exhumados por la Municipalidad sin posibilidad de recupera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n los casos de falta de pago de tres (3) o más períodos anual de la contribución que incide sobre los cementerios; previa intimación de pago mediante notificación fehaciente de la Dirección de Rentas, la Municipalidad podrá exhumar los restos allí depositados, trasladarlos a tumbas o a nichos comunes  según su antigüedad.-"</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VI</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ONTRIBUCIONES QUE INCIDEN SOBRE LA CONSTRUCCION DE OBRAS PRIVAD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echo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66º) Por los servicios Municipales técnicos, de estudios, de planos y demás documentos, inspección y verificación de la construcción de edificios, sus modificaciones, ampliaciones, reparaciones y construcciones en el Cementerio y Obras de Ingeniería Especializada, se pagará la contribución cuya alícuota, importe fijo o mínimo establecerá la Ordenanza Tarifaria en cada cas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 y responsa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67°) Son contribuyentes los propietarios de los inmuebles donde se realicen las construcciones. Son responsables los profesionales que intervengan en el proyecto, dirección o construcción de las obr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68) La base imponible está constituida por los metros cuadrados de superficie  total o cubierta, por el monto de los honorarios que deben abonarse a los  profesionales intervinientes, por la tasación de la obra a construir que fije el Consejo Profesional de la Ingeniería y Arquitectura, por metro cuadrado de terreno valuado conforme a las normas establecidas para el pago de la contribución que incide sobre los inmuebles, por metro lineal o metro cuadrado, o por cualquier otro índice de medición que establezca la Ordenanza Tarifaria Anu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xenciones</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69º) a) Están exentos del 50% de la Contribución establecida en este Titul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os proyectos de viviendas económicas a construir, que por su característica, superficie, cantidad de dormitorios y tipo de construcción se encuadren en las siguientes condicion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1- Superficies cubiertas máxim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Ambiente único                 40 m2</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 Viviendas un dormitorio        50 m2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 Viviendas dos dormitorios      65 m2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Viviendas tres dormitorios     80 m2</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Viviendas cuatro dormitorios  100 m2</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2 - Límite superior de materiales a emplear: muros de ladrillos comunes, cerámicas huecos, bloques, prefabricadas en paneles de hormig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Revoques: exteriores: a la cal fina; interiores: a la cal fina fratasa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Pisos: mosaicos calcáreos de 0,20 m por 0,20 m. color uniform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Revestimientos: azulejos lisos, color uniforme 0,15 m. por 0,15 m.</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hasta 1,&amp;0 m. de altura de baño y 0,60 m. sobre la mesada de cocina y pileta de lavar.</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Techos: loza (maciza o nervadura) chapa galvanizada, fibro cemento; en todos los casos sobre estructura metálica o de mader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arpintería: exterior de hierro producción en serie chapa 14° 18; interior de madera producción en serie tipo económica. Las superficies de las aberturas serán las mínimas establecidas por el Código de Edificación para el cumplimiento de iluminación y ventilación de cada loc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Instalación eléctrica: un brazo o centro y un toma por local. Instalación de gas y supergas: para cocina y calefón.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Instalación de agua caliente: para baño y cocina; artefactos sanita rios: un inodoro pedestal, un bidet, un lavatorio, todo de loza blanco. Un juego de dos llaves brazo y ducha, una pileta de cocina, dos canilla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Pintura: muros y cielorrasos a la cal, carpintería de madera imprimación y pintura al aceite previo tratamiento antióxido. Vidrios: do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Obras Varias: cerco frente, o divisorio entre predios, mampostería de ladrillos comunes. Vereda: Según Código de Edifica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ntepechos y umbrales: mosaico calcáreo 0,20m. por 0,20 m. de color uniform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La enumeración precedente tiene carácter enunciativo y representa los limites máximos de las características de los elementos que tipifican las viviendas de que se trata, quedando facultado el Departamento de Obras Privadas a determinar en base a las normas vigentes los requisitos técnicos mínimos indispensables para gozar del benefici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La documentación necesaria para el otorgamiento de la exención será la siguiente: solicitud de eximición, plano aprobado por Visación Previa, pliego de especificaciones técnicas y de materiale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 exención prevista en la presente norma revestirá el carácter definitivo, si al otorgarse el Certificado Final de Obras respectivo se constatare el cumplimiento de las condiciones exigid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b) Están exentos de la contribución que incide sobre las construcciones de Obras Privada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1- La construcción de Templos y sus anexo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2- La construcción de Establecimientos Educacionale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3- Las construcciones que realicen Instituciones Científicas, Culturales, Deportivas, de Caridad o Bien público y los Centros Vecinales sobre las construcciones que los mismos hagan para afectarlas exclusivamente a un fin específic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4- Las construcciones a efectuar por la Sociedad de Bomberos Voluntari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ag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70º) El pago de la contribución se efectuará en la forma que establezca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VII</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ONTRIBUCION QUE INCIDE SOBRE LOS SERVICIOS DE VIGILANCIA  E INSPECCION DE INSTALACIONES O ARTEFACTOS ELECTRICOS O MECANICOS PARA SUMINISTRO DE ENERGIA ELECTRIC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echo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71º) Por los servicios municipales de vigilancia e inspección de instalaciones o artefactos eléctricos o mecánicos para suministro de energía, se pagarán los siguientes tributo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a) Una contribución general por el consumo de energía eléctric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Contribuciones especiales de instalaciones de artefactos eléctricos o mecánicos, conexión de energía eléctrica, solicitud por cambio de nombre, aumento de carga o permisos provisori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 y responsables</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72º) Son contribuyent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a) De la contribución establecida en el inciso a) del Art. anterior, los consumidores de energía eléctric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De las contribuciones especiales mencionadas por el inciso b) del Art. anterior, los propietarios de los inmuebles, donde se efectúen las instalaciones o se coloquen los artefactos eléctricos o mecánicos y quienes soliciten la conexión, cambio de nombre, aumento de carga o permiso provisor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ctuará como agente de recaudación de las contribuciones establecidas en los incisos a) y b) del artículo anterior, la Empresa proveedora de energía eléctrica, la que deberá ingresar el importe total recaudado dentro de los diez (10) días posteriores al último día del mes que se realice o verifique el pago. con excepción de la inspección de letreros o carteles de publicidad que lleven ilumina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73º) La base imponible para liquidar la contribución general por el consumo de energía eléctrica, está constituida por el importe neto total cobrado por la empresa proveedora de energía al consumidor sobre las tarifas vigent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Para las contribuciones especiales, la base imponible está constituida por cada artefacto u otra unidad de medida que fije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i/>
          <w:i/>
          <w:iCs/>
          <w:sz w:val="24"/>
          <w:szCs w:val="24"/>
          <w:lang w:val="es-AR"/>
        </w:rPr>
      </w:pPr>
      <w:r>
        <w:rPr>
          <w:rFonts w:eastAsia="Courier" w:cs="Courier" w:ascii="Courier" w:hAnsi="Courier"/>
          <w:sz w:val="24"/>
          <w:szCs w:val="24"/>
          <w:lang w:val="es-AR"/>
        </w:rPr>
        <w:tab/>
        <w:tab/>
      </w:r>
      <w:r>
        <w:rPr>
          <w:rFonts w:eastAsia="Courier" w:cs="Courier" w:ascii="Courier" w:hAnsi="Courier"/>
          <w:i/>
          <w:iCs/>
          <w:sz w:val="24"/>
          <w:szCs w:val="24"/>
          <w:u w:val="single"/>
          <w:lang w:val="es-AR"/>
        </w:rPr>
        <w:t>Exenciones</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 xml:space="preserve"> </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 xml:space="preserve">Art. 174°) Están exentos del pago de las contribuciones establecidas en el inciso b) del Art.171°): </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ab/>
        <w:t xml:space="preserve">a) Los propietarios de artefactos eléctricos de uso doméstico que no estén fijados a un inmueble de manera permanente; </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rPr>
          <w:rFonts w:ascii="Courier" w:hAnsi="Courier" w:eastAsia="Courier" w:cs="Courier"/>
          <w:sz w:val="24"/>
          <w:szCs w:val="24"/>
          <w:lang w:val="es-AR"/>
        </w:rPr>
      </w:pPr>
      <w:r>
        <w:rPr>
          <w:rFonts w:eastAsia="Courier" w:cs="Courier" w:ascii="Courier" w:hAnsi="Courier"/>
          <w:i/>
          <w:iCs/>
          <w:sz w:val="24"/>
          <w:szCs w:val="24"/>
          <w:lang w:val="es-AR"/>
        </w:rPr>
        <w:tab/>
        <w:tab/>
        <w:t xml:space="preserve">b) El Estado Nacional los Estados Provinciales y las </w:t>
        <w:tab/>
        <w:tab/>
        <w:tab/>
        <w:t>Municipalidad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u w:val="single"/>
          <w:lang w:val="es-AR"/>
        </w:rPr>
        <w:t>Modificada por Ordenanza Nº 3850</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XENCIONES</w:t>
      </w: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74°) " Están exentos del pago establecido en el Inc. a) del Art. 171°) las personas fisicas y jurídicas contribuyentes de esta Municipalidad que desarrollan una actividad industrial, destinada a la producción de bienes (industria manufacturera) y el Parque Industrial Piloto San Francisco S.A. o la entidad que lo reemplac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stán exentos del pago establecido en el Inciso b) del Art. 171º):</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t xml:space="preserve">a) Los propietarios de artículos eléctricos de uso </w:t>
        <w:tab/>
        <w:tab/>
        <w:tab/>
        <w:t xml:space="preserve">doméstico que no estén fijados a un inmueble de manera </w:t>
        <w:tab/>
        <w:tab/>
        <w:t>permanent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t xml:space="preserve">b) El Estado Nacional, los Estados Provinciales y las </w:t>
        <w:tab/>
        <w:tab/>
        <w:tab/>
        <w:t>Municipalidad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ag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75º) El pago de las contribuciones establecidas en los incisos a) y b) del Art. 171º) se efectuará a la empresa proveedora de energía eléctrica; la del Inc. a), junto con el importe que corresponda abonar por el consumo del fluído, y la del Inc. b); en la forma y teimpo que establezca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VIII</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sz w:val="24"/>
          <w:szCs w:val="24"/>
          <w:u w:val="single"/>
          <w:lang w:val="es-AR"/>
        </w:rPr>
        <w:t>CONTRIBUCION POR LOS SERVICIOS DE PROTECCION SANIT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echo imponible</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76º) Por los servicios especiales de protección sanitaria prestados por la MUNICIPALIDAD dentro de su ejido, se pagará la contribución cuyos importes fijos establecerá la Ordenanza Tarifari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77°)Son contribuyentes los propietarios de los establecimientos comerciales, industriales y de servicio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78º) La base imponible para la liquidación de la contribución está constituida por: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Cada persona sometida a examen médic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b) Cada unidad mueble objeto de servici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c) Cada metro cuadrado o cúbico de los inmuebles objeto del servici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d) Cualquier unidad de medida que fije la Ordenanza Tarifari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xenciones</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79°) Están exentos del pago de la contribución establecida en el presente Capítulo el Gobierno Nacional, las Provincias, las Municipalidades y la Sociedad de Bomberos Voluntarios de esta ciudad.-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ago</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80º) El pago de la Contribución se efectuará en la forma que establezca la Ordenanza Tarifaria. En el caso de trabajadores gastronómicos, con tareas discontinuas, los mismos podrán abonar su carnet sanitario en cinco (5) cuotas iguales, mensuales y consecutiva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En el supuesto de carencia total de recursos por parte del trabajador en las condiciones del párrafo anterior, el Departamento Ejecutivo, previo informe de la Secretaria de Salud Pública y Acción Social y del Sindicato de Trabajadores Gastronómicos local, podrá eximirlo totalmente de la contribución.-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Deberes formales</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81°) Los contribuyentes responsables están obligados 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Obtener la Libreta de Sanidad para cada una de las personas que desempeñen actividades en forma temporaria o permanente en los establecimientos locales o depósitos comerciales, industriales o de servici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Declárase obligatoria la revisación médica semestral de todas aquellas personas ocupadas (empleados y/o propietarios) en la elaboración, manipulación, expendio, transporte o reparto en todo tipo de establecimientos comerciales e industriales de productos alimentici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Registrar los envases utilizados en la comercialización de productos dentro del Municip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IX</w:t>
      </w:r>
      <w:r>
        <w:rPr>
          <w:rFonts w:eastAsia="Courier" w:cs="Courier" w:ascii="Courier" w:hAnsi="Courier"/>
          <w:sz w:val="24"/>
          <w:szCs w:val="24"/>
          <w:lang w:val="es-AR"/>
        </w:rPr>
        <w:t xml:space="preserve">                                                     </w:t>
      </w:r>
    </w:p>
    <w:p>
      <w:pPr>
        <w:pStyle w:val="Normal"/>
        <w:ind w:left="1417" w:hanging="1417"/>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ONTRIBUCION QUE INCIDE SOBRE LAS RIFAS Y OTROS JUEGOS DE AZAR</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r>
        <w:rPr>
          <w:rFonts w:eastAsia="Courier" w:cs="Courier" w:ascii="Courier" w:hAnsi="Courier"/>
          <w:sz w:val="24"/>
          <w:szCs w:val="24"/>
          <w:lang w:val="es-AR"/>
        </w:rPr>
        <w:tab/>
      </w:r>
      <w:r>
        <w:rPr>
          <w:rFonts w:eastAsia="Courier" w:cs="Courier" w:ascii="Courier" w:hAnsi="Courier"/>
          <w:sz w:val="24"/>
          <w:szCs w:val="24"/>
          <w:u w:val="single"/>
          <w:lang w:val="es-AR"/>
        </w:rPr>
        <w:t>Hecho imponible</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82°) Por la emisión, circulación o venta realizada dentro del Municipio de rifas, bonos, cupones, billetes o cualquier otro instrumento similar que otorgue derecho a premio, se pagará una contribución cuya alícuota fijará la Ordenanza Tarifari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En todos los casos deberán contar con la autorización Provincial emanada del Organismo Oficial correspondient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 y Responsa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83°) Son contribuyentes las personas o instituciones que organicen la emisión de los instrumentos a que se hace referencia en el artículo anterior.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Son responsables solidarios con los anteriores, los que vendan o hagan circular los instrumentos mencionado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84°) La base imponible para liquidar la contribución está constituida por el precio de venta de cada rifa, bono, cupón, billete o instrumento o en su defecto por el valor total de los premios en jueg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xenciones</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85°) Los contribuyentes que realicen el hecho imponible previsto en el Art. 182°) están exentos del pago de la contribución correspondiente cuando el precio de venta de todos los instrumentos emitidos o el valor total de los premios no superen los montos que fije la Ordenanza Tarifari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86°) Están exentos de la contribución establecida en el presente Capítulo, los Estados Nacionales, Provinciales y las Municipalidade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87°) El Departamento Ejecutivo podrá liberar total o parcialmente de las contribuciones previstas en este Capítulo una vez por año a las Instituciones Científicas, Culturales, Deportivas, Religiosas, de Caridad o Bien Público n las Cooperadoras y los Centros Vecinales y/o Centros Estudiantiles cuando cuenten con el patrocinio de la Dirección del establecimiento Educacional, siempre que los fondos obtenidos sean destinados a su fin específico exclusivamente.                                                                    La Dirección del Establecimiento Educacional, será responsable ante el Organismo Fiscal del cumplimiento de las condiciones en que la exención se otorga y de los fines a que se destinen los fondo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 Sociedad de Bomberos Voluntarios de esta ciudad, una vez por año, está eximido de las contribuciones de este Capítul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ago</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88°) El pago de la contribución se efectuará en la forma que establezca la Ordenanza Tarifari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X</w:t>
      </w:r>
      <w:r>
        <w:rPr>
          <w:rFonts w:eastAsia="Courier" w:cs="Courier" w:ascii="Courier" w:hAnsi="Courier"/>
          <w:sz w:val="24"/>
          <w:szCs w:val="24"/>
          <w:lang w:val="es-AR"/>
        </w:rPr>
        <w:t xml:space="preserve"> </w:t>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ONTRIBUCION QUE INCIDE POR LOS SERVICIOS DE INSPECCION SANITARIA DE PRODUCTOS ALIMENTICI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echo imponible</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l89°) Por los servicios especiales de inspección sanitaria prestado por la Municipalidad en las instalaciones donde se faenan animales o se presten servicios sanitarios a otros productos alimenticios, se pagará la Contribución cuyos importes fije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90°) Son contribuyentes las personas o entidades beneficiarias de los servicios especiales mencionados en el artículo anterior.-</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91°)La base imponible para la liquidación de la contribución está constituida por:</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a) Cada kilogramo de animal faenad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Cada kilogramo de carne fraccionada, entendiéndose por tal los trozos menores de res, las menudencias, achuras, etc.;</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c) Cada ave o producto de granja en general; d) Cada kilogramo de pescado y fruto de mar;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e) Frutas y verduras de acuerdo a lo establecido por la Ordenanza Tarifari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f) Pan, facturas y similare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g) Cualquier otro producto que requiera los servicios de Inspección Sanitari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ago</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l92°) El pago de la contribución se efectuará dentro de los cinco (5) días hábiles de la prestación del servici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XI</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ONTRIBUCION QUE INCIDE SOBRE LAS FERIAS Y REMATES DE HACIENDA</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echo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93°) Por los servicios de Inspección Sanitaria de corrales, de ferias y remates de hacienda, se pagará la contribución que establece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 y responsa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94°) Son contribuyentes las personas o entidades propietarias de animales que se exhiban o vendan en las exposiciones, ferias o remates de hacien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Son responsables y actuarán como agentes de retención los organizadores o rematadores que intervengan en la subast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95°) La base imponible para la liquidación de la contribución está constituida por cabeza de animal vendid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ag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196°) El pago de la contribución del presente Capitulo, se efectuará en el momento de presentar la respectiva declaración jura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Deberes forma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97°) Los contribuyentes y/o responsables están obligados 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Inscripción en el Registro Municipal de las personas, entidades, sociedades que se dediquen a los negocios de remates de hacien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Presentación de los remates programados en un plazo mínimo de tres (3) días anteriores a la fecha establecida para la realización de los mism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Presentación de declaraciones juradas, dentro de los cinco (5) días posteriores al mes en que se realizan los actos a que se refiere el inciso anterior, en la que se consignará los siguientes dat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1) Remates realizad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2) Número de cabezas vendid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3) Vendedores de Hacienda remata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XII</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ONTRIBUCION POR LOS SERVICIOS PRESTADOS EN LA ESTACION TERMINAL DE OMNIBUS</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echo imponible</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l98°) Por la ocupación de plataforma, locales, derechos de horarios y servicios de equipajes y encomiendas, se pagarán los importes fijos que establezca la Ordenanza Tarifari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199º) Son contribuyentes las empresas concesionarias y usuarios de los derechos y servicios que establece el artículo anterior.-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00°) La base imponible para liquidar el presente tributo será la cantidad de horarios de salida autorizados por la Dirección Provincial de Turismo por el importe fijo y demás índices que establezca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r>
      <w:r>
        <w:rPr>
          <w:rFonts w:eastAsia="Courier" w:cs="Courier" w:ascii="Courier" w:hAnsi="Courier"/>
          <w:sz w:val="24"/>
          <w:szCs w:val="24"/>
          <w:u w:val="single"/>
          <w:lang w:val="es-AR"/>
        </w:rPr>
        <w:t>Pag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01º) El pago del presente tributo se efectuará de acuerdo a lo establecido por la Ordenanza Tarifari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3736</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sz w:val="24"/>
          <w:szCs w:val="24"/>
          <w:lang w:val="es-AR"/>
        </w:rPr>
        <w:t>"</w:t>
      </w:r>
      <w:r>
        <w:rPr>
          <w:rFonts w:eastAsia="Courier" w:cs="Courier" w:ascii="Courier" w:hAnsi="Courier"/>
          <w:sz w:val="24"/>
          <w:szCs w:val="24"/>
          <w:u w:val="single"/>
          <w:lang w:val="es-AR"/>
        </w:rPr>
        <w:t>C A P I T U L O  XII</w:t>
      </w:r>
      <w:r>
        <w:rPr>
          <w:rFonts w:eastAsia="Courier" w:cs="Courier" w:ascii="Courier" w:hAnsi="Courier"/>
          <w:sz w:val="24"/>
          <w:szCs w:val="24"/>
          <w:lang w:val="es-AR"/>
        </w:rPr>
        <w:t>"</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u w:val="single"/>
          <w:lang w:val="es-AR"/>
        </w:rPr>
      </w:pPr>
      <w:r>
        <w:rPr>
          <w:rFonts w:eastAsia="Courier" w:cs="Courier" w:ascii="Courier" w:hAnsi="Courier"/>
          <w:sz w:val="24"/>
          <w:szCs w:val="24"/>
          <w:u w:val="single"/>
          <w:lang w:val="es-AR"/>
        </w:rPr>
        <w:t>Contribución por la ocupación de Plataforma y utilización de Servicios generales prestados en la Estación terminal de ómnibus</w:t>
      </w:r>
    </w:p>
    <w:p>
      <w:pPr>
        <w:pStyle w:val="Normal"/>
        <w:jc w:val="center"/>
        <w:rPr>
          <w:rFonts w:ascii="Courier" w:hAnsi="Courier" w:eastAsia="Courier" w:cs="Courier"/>
          <w:sz w:val="24"/>
          <w:szCs w:val="24"/>
          <w:u w:val="single"/>
          <w:lang w:val="es-AR"/>
        </w:rPr>
      </w:pPr>
      <w:r>
        <w:rPr>
          <w:rFonts w:eastAsia="Courier" w:cs="Courier" w:ascii="Courier" w:hAnsi="Courier"/>
          <w:sz w:val="24"/>
          <w:szCs w:val="24"/>
          <w:u w:val="single"/>
          <w:lang w:val="es-AR"/>
        </w:rPr>
      </w:r>
    </w:p>
    <w:p>
      <w:pPr>
        <w:pStyle w:val="Normal"/>
        <w:jc w:val="center"/>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sz w:val="24"/>
          <w:szCs w:val="24"/>
          <w:u w:val="single"/>
          <w:lang w:val="es-AR"/>
        </w:rPr>
        <w:t>Hecho Imponible</w:t>
      </w:r>
    </w:p>
    <w:p>
      <w:pPr>
        <w:pStyle w:val="Normal"/>
        <w:jc w:val="center"/>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98°).-Por la ocupación de PLATAFORMA y utilización de Servicios generales que se prestan en la Estación Terminal de Omnibus, los Contribuyentes que luego se indican, abonarán los importes que se establezcan en la Ordenanza Tarifari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199°).-Son Contribuyentes las empresas concesionarias de transporte automotor de pasajeros, y las empresas de turismo y de viajes especia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200°).-La base imponible para liquidar el presente tributo Será cada una de las llegadas o salidas de vehículos de líneas que inicien o terminen en esta ciudad su recorrido, y por Cada una de las paradas (Llegadas o salidas) de las líneas en transito por esta ciudad.-</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ag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201º).-El pago del presente tributo se efectuará de acuerdo a lo establecido por la Ordenanza Tarifari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urante la vigencia de la Ordenanza N° 3620, el pago de este tributo será percibido por la concesionaria como retribución de la labor de la mism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XIII</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TASAS DE ACTUACION ADMINISTRATIV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echo imponibl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202°) Por todo trámite o gestión realizado ante la Municipalidad que origine actividad administrativa se abonarán las contribuciones cuyos importes fijos establezca la Ordenanza Tarifari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 y responsabl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03°) Son contribuyentes los peticionantes de la actividad administrativa mencionada en el artículo anterior.</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Son solidariamente responsables con los anteriores los beneficiarios y/o destinatarios de dicha actividad y los profesionales intervinientes en los trámites y gestiones que se realicen ante la Administración Municip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204º) La contribución se determinará teniendo en cuenta el interés económico, las fojas de actuación, el carácter de la actividad y cualquier otro índice que establezca para cada caso la Ordenanza Tarifari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Exencion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205º) Están exentos de la tasa en el presente Capítul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as solicitudes y actuaciones que se originen en su consecuencia presentadas por:</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1) El Estado Nacional, las Provincias y </w:t>
        <w:tab/>
        <w:tab/>
        <w:tab/>
        <w:tab/>
        <w:t>Municipalidad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2) Los Acreedores Municipales, por gestión </w:t>
        <w:tab/>
        <w:tab/>
        <w:tab/>
        <w:tab/>
        <w:t xml:space="preserve">tendiente al cobro de sus créditos, devolución de </w:t>
        <w:tab/>
        <w:tab/>
        <w:t xml:space="preserve">los depósitos constituidos en garantía y re </w:t>
        <w:tab/>
        <w:tab/>
        <w:tab/>
        <w:tab/>
        <w:t xml:space="preserve">petición o acreditación de tributos abonados </w:t>
        <w:tab/>
        <w:tab/>
        <w:tab/>
        <w:t>indebidamente o en cantidad mayor que la debid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3) Los vecinos, centros vecinales o asociaciones de </w:t>
        <w:tab/>
        <w:tab/>
        <w:t xml:space="preserve">Cooperadoras Escolares y de vecinos por motivos de </w:t>
        <w:tab/>
        <w:tab/>
        <w:t xml:space="preserve">interés público y la Sociedad de Bomberos </w:t>
        <w:tab/>
        <w:tab/>
        <w:tab/>
        <w:tab/>
        <w:t>Voluntarios de esta ciudad;</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4) Los ciudadanos que estén cumpliendo el servicio </w:t>
        <w:tab/>
        <w:tab/>
        <w:t xml:space="preserve">militar, por las licencias para conducir vehículos </w:t>
        <w:tab/>
        <w:tab/>
        <w:t xml:space="preserve">de propiedad del estad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5) Los choferes por licencia para conducir </w:t>
        <w:tab/>
        <w:tab/>
        <w:tab/>
        <w:tab/>
        <w:t xml:space="preserve">vehículos de propiedad de la Municipalidad de san </w:t>
        <w:tab/>
        <w:tab/>
        <w:t xml:space="preserve">Francisco y los conductores de los vehículos de la </w:t>
        <w:tab/>
        <w:tab/>
        <w:t>Sociedad de Bomberos Voluntarios de esta ciudad;</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6) Los pedidos de informe de deuda, solicitado por </w:t>
        <w:tab/>
        <w:tab/>
        <w:t xml:space="preserve">escribano Público relacionados a la propiedad </w:t>
        <w:tab/>
        <w:tab/>
        <w:tab/>
        <w:t xml:space="preserve">inmueble.-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b) Los oficios judiciale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1) Librados por el fuero penal o laboral;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2) Librados por razones de orden público, </w:t>
        <w:tab/>
        <w:tab/>
        <w:tab/>
        <w:tab/>
        <w:t xml:space="preserve">cualquiera fuera el fuero;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3) Librados a petición de la Municipalidad;</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4) Que ordenen el depósito de fond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tab/>
        <w:t xml:space="preserve">5) Que comporten una notificación a la </w:t>
        <w:tab/>
        <w:tab/>
        <w:tab/>
        <w:tab/>
        <w:tab/>
        <w:t xml:space="preserve">Municipalidad en las causas judiciales en que sea </w:t>
        <w:tab/>
        <w:tab/>
        <w:t>par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Las denuncias referidas a infracciones que importe en peligro para: salud, higiene, seguridad pública o moral de la población u originadas en deficiencia en los servicios o instalaciones municipale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3736</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205°).-Inciso c) " Las denuncias referidas a infracciones que importe un peligro para : la salud, higiene, seguridad pública o moral de la población u originadas en deficiencia en los servicios o instalaciones municipales; como así también cualquier otro tipo de denunci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 Las solicitudes de certificados para ser presentados ante la Caja de Jubilacion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 Las solicitudes presentadas por ciegos, ambliopes, sordos, sordomudos, paralíticos, espásticos, inválidos y de todo ciudadano con las facultades físicas y síquicas disminuidas a fin de requerir la exención de pago de la tasa por servicios a la propiedad inmueble y de la contribución por servicios relativos a la construcción de obras privad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06°) Están exentos del pago de la contribución ante el registro Civil de las Person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a) Las solicitudes presentadas por las Autoridades Nacionales, Provinciales o Municipales, por las entidades de asistencia o previsión social de beneficencia o de caridad debidamente reconocidas en favor de las personas por ellas asistidas;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b) El otorgamiento de documentos para el cumplimiento de las leyes de enrolamiento, empadronamiento, de trabajos de menores, de bien de familia y de leyes de seguridad, asistencia o previsión social;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 xml:space="preserve">c) La expedición de actas, sus copias, certificado o extractos de las constancias del estado civil o supervivencia, solicitadas por quienes acrediten la tramitación de la jubilación o pensión;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d) Los trámites realizados por personas en situación de extrema pobreza acreditada conforme a la reglamentación que dicte el Departamento Ejecutiv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Pag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Art. 207°) El pago de la contribución se efectuará de acuerdo a lo que disponga la Ordenanza Tarifaria.-                                                         </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XIV</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RENTAS DIVERS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08º) Los servicios, actividades, hechos o actos que comprende el presente capitulo, están sujetos a los gravámenes especiales que establezca la Ordenanza Tarifaria Anual sobre las bases y de acuerdo con las formas y montos que en ella se determin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Servicios asistenciales prestados a personas cubiertas</w:t>
        <w:tab/>
      </w:r>
      <w:r>
        <w:rPr>
          <w:rFonts w:eastAsia="Courier" w:cs="Courier" w:ascii="Courier" w:hAnsi="Courier"/>
          <w:sz w:val="24"/>
          <w:szCs w:val="24"/>
          <w:lang w:val="es-AR"/>
        </w:rPr>
        <w:tab/>
        <w:tab/>
      </w:r>
      <w:r>
        <w:rPr>
          <w:rFonts w:eastAsia="Courier" w:cs="Courier" w:ascii="Courier" w:hAnsi="Courier"/>
          <w:sz w:val="24"/>
          <w:szCs w:val="24"/>
          <w:u w:val="single"/>
          <w:lang w:val="es-AR"/>
        </w:rPr>
        <w:t>por seguro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09°) En los casos en que los hospitales y otros organismos sanitarios dependientes de la comuna, presten asistencia a personas accidentadas o con enfermedades profesionales que cuenten con seguros o existan disposiciones legales que obliguen a terceros a sufragar los gastos de atención médica, la Municipalidad cobrará el servicio en base a los aranceles determinados por el Colegio Médico de Córdob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10°) Los propietarios de inmuebles ubicados en el ejido Municipal que se encuentren beneficiados directa o indirectamente por la realización de obras públicas efectuadas total o parcialmente por la Municipalidad, quedan sujetos al pago de la contribución de mejoras en la proporción y forma que se establezca para cada cas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C A P I T U L O  XV</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center"/>
        <w:rPr>
          <w:rFonts w:ascii="Courier" w:hAnsi="Courier" w:eastAsia="Courier" w:cs="Courier"/>
          <w:sz w:val="24"/>
          <w:szCs w:val="24"/>
          <w:lang w:val="es-AR"/>
        </w:rPr>
      </w:pPr>
      <w:r>
        <w:rPr>
          <w:rFonts w:eastAsia="Courier" w:cs="Courier" w:ascii="Courier" w:hAnsi="Courier"/>
          <w:b/>
          <w:bCs/>
          <w:sz w:val="24"/>
          <w:szCs w:val="24"/>
          <w:u w:val="single"/>
          <w:lang w:val="es-AR"/>
        </w:rPr>
        <w:t>DISPOSICIONES COMPLEMENTARIA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Art. 211º) Quedan derogadas todas las Ordenanzas y disposiciones legales anteriores que se opongan a la presente.-</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 xml:space="preserve">                                                                                               </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Art. 212º) Los importes de la Ordenanza Tarifaria que corresponda a bienes o servicio prestados por el Municipio alcanzados por el Impuesto al Valor Agregado (I.V.A . ) podrán incrementarse automáticamente en la alícuota que este impuesto establezca. Cuando la percepción se efectúe por medio de porcentajes retenidos por empresas prestatarias de servicios públicos sobre la facturación a usuarios, dicho porcentaje se incrementarán en la proporción correspondiente de la incidencia de la alícuota del Impuesto al Valor Agregado (I.V.A.) si este último es facturado por dichas empresas al municipio en forma separada.-</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 xml:space="preserve">                                                                                                          </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ind w:left="1417" w:hanging="1417"/>
        <w:jc w:val="center"/>
        <w:rPr>
          <w:rFonts w:ascii="Courier" w:hAnsi="Courier" w:eastAsia="Courier" w:cs="Courier"/>
          <w:i/>
          <w:i/>
          <w:iCs/>
          <w:sz w:val="24"/>
          <w:szCs w:val="24"/>
          <w:lang w:val="es-AR"/>
        </w:rPr>
      </w:pPr>
      <w:r>
        <w:rPr>
          <w:rFonts w:eastAsia="Courier" w:cs="Courier" w:ascii="Courier" w:hAnsi="Courier"/>
          <w:i/>
          <w:iCs/>
          <w:sz w:val="24"/>
          <w:szCs w:val="24"/>
          <w:u w:val="single"/>
          <w:lang w:val="es-AR"/>
        </w:rPr>
        <w:t>CERTIFICADO DE LIBRE DEUDA</w:t>
      </w:r>
      <w:r>
        <w:rPr>
          <w:rFonts w:eastAsia="Courier" w:cs="Courier" w:ascii="Courier" w:hAnsi="Courier"/>
          <w:i/>
          <w:iCs/>
          <w:sz w:val="24"/>
          <w:szCs w:val="24"/>
          <w:lang w:val="es-AR"/>
        </w:rPr>
        <w:t xml:space="preserve">                                             </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 xml:space="preserve">                                                                                                        </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Art. 213º) Salvo disposición expresa en contrario de esta Ordenanza u Ordenanzas Tributarias especiales, la prueba de no adeudarse un tributo consistirá exclusivamente en el certificado de libre deuda expedido por el Organismo Fiscal.</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ab/>
        <w:t>El certificado de libre deuda deberá contener todos los datos necesarios para la identificación del contribuyente, del tributo y del período fiscal a que se refiere.</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ab/>
        <w:t>El certificado de libre deuda regularmente expedido tiene efecto liberatorio en cuanto a los datos contenidos salvo que hubiera sido obtenido mediante dolo, fraude, simulación u ocultación maliciosa de circunstancias relevantes a los fines de la determinación.</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ab/>
        <w:t>La simple constancia de haber presentado un contribuyente o responsable la declaración jurada o haber efectuado el pago de un tributo, no constituye certificado de libre deuda.-</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t>Art.214°) La presente Ordenanza comenzará a regir a partir de la fecha de su promulgación.-</w:t>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ind w:left="1417" w:hanging="1417"/>
        <w:jc w:val="both"/>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rPr>
          <w:rFonts w:ascii="Courier" w:hAnsi="Courier" w:eastAsia="Courier" w:cs="Courier"/>
          <w:i/>
          <w:i/>
          <w:iCs/>
          <w:sz w:val="24"/>
          <w:szCs w:val="24"/>
          <w:lang w:val="es-AR"/>
        </w:rPr>
      </w:pPr>
      <w:r>
        <w:rPr>
          <w:rFonts w:eastAsia="Courier" w:cs="Courier" w:ascii="Courier" w:hAnsi="Courier"/>
          <w:i/>
          <w:iCs/>
          <w:sz w:val="24"/>
          <w:szCs w:val="24"/>
          <w:lang w:val="es-AR"/>
        </w:rPr>
        <w:t>Art.215°) De forma.-</w:t>
      </w:r>
    </w:p>
    <w:p>
      <w:pPr>
        <w:pStyle w:val="Normal"/>
        <w:rPr>
          <w:rFonts w:ascii="Courier" w:hAnsi="Courier" w:eastAsia="Courier" w:cs="Courier"/>
          <w:i/>
          <w:i/>
          <w:iCs/>
          <w:sz w:val="24"/>
          <w:szCs w:val="24"/>
          <w:lang w:val="es-AR"/>
        </w:rPr>
      </w:pPr>
      <w:r>
        <w:rPr>
          <w:rFonts w:eastAsia="Courier" w:cs="Courier" w:ascii="Courier" w:hAnsi="Courier"/>
          <w:i/>
          <w:iCs/>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4253</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sz w:val="24"/>
          <w:szCs w:val="24"/>
          <w:u w:val="single"/>
          <w:lang w:val="es-AR"/>
        </w:rPr>
        <w:t>CAPITULO XV</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u w:val="single"/>
          <w:lang w:val="es-AR"/>
        </w:rPr>
      </w:pPr>
      <w:r>
        <w:rPr>
          <w:rFonts w:eastAsia="Courier" w:cs="Courier" w:ascii="Courier" w:hAnsi="Courier"/>
          <w:sz w:val="24"/>
          <w:szCs w:val="24"/>
          <w:lang w:val="es-AR"/>
        </w:rPr>
        <w:tab/>
      </w:r>
      <w:r>
        <w:rPr>
          <w:rFonts w:eastAsia="Courier" w:cs="Courier" w:ascii="Courier" w:hAnsi="Courier"/>
          <w:sz w:val="24"/>
          <w:szCs w:val="24"/>
          <w:u w:val="single"/>
          <w:lang w:val="es-AR"/>
        </w:rPr>
        <w:t>CONTRIBUCION QUE INCIDE SOBRE LA OCUPACION O UTILIZACION  DE ESPACIOS DEL DOMINIO PUBLICO Y LUGARES DE USO PUBLICO</w:t>
      </w:r>
    </w:p>
    <w:p>
      <w:pPr>
        <w:pStyle w:val="Normal"/>
        <w:rPr>
          <w:rFonts w:ascii="Courier" w:hAnsi="Courier" w:eastAsia="Courier" w:cs="Courier"/>
          <w:sz w:val="24"/>
          <w:szCs w:val="24"/>
          <w:u w:val="single"/>
          <w:lang w:val="es-AR"/>
        </w:rPr>
      </w:pPr>
      <w:r>
        <w:rPr>
          <w:rFonts w:eastAsia="Courier" w:cs="Courier" w:ascii="Courier" w:hAnsi="Courier"/>
          <w:sz w:val="24"/>
          <w:szCs w:val="24"/>
          <w:u w:val="single"/>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HECHO IMPONIBL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11º) Por la ocupación o utilización diferenciada de subsuelo, superficie o espacio aéreo del dominio público municipal y por los permisos para el uso especial de áreas peatonalizadas o restringidas o privadas de uso público reglamentado, se pagarán los importes fijos o porcentajes que establezca la Ordenanza Tarifaria Anual.-</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CONTRIBUYENTE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12º) Son contribuyentes los concesionarios permisionarios o usuarios de espacios del dominio público municipal.</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13º)  Son solidariamente responsables con los anteriores los propietarios o poseedores de los bienes beneficiados por la concesión, permiso o uso.</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ab/>
        <w:tab/>
      </w:r>
      <w:r>
        <w:rPr>
          <w:rFonts w:eastAsia="Courier" w:cs="Courier" w:ascii="Courier" w:hAnsi="Courier"/>
          <w:sz w:val="24"/>
          <w:szCs w:val="24"/>
          <w:u w:val="single"/>
          <w:lang w:val="es-AR"/>
        </w:rPr>
        <w:t>BASE IMPONIBL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14º) La Base Imponible para liquidar la contribución está constituida por cada metro lineal o cuadrado utilizado u ocupado, u otro sistema o unidad de medida que establezca la Ordenanza Tarifaria Anu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os efectos de la liquidación proporcional del tributo al tiempo de ocupación o uso realizado, ya sea cuando se inicien o cese la ocupación o uso, las contribuciones fijas anuales se calcularán por meses completos aunque los períodos de ocupación o uso fueran inferiores.</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15º)  Están exentos del pago de la contribución establecida en el presente Capítulo exclusivamente por los conceptos que se determinan seguidame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a) Las entidades de beneficencia pública con personería jurídica, por el mismo concepto, en tanto acrediten fehacientemente su necesidad de espacio reservado para estacionamiento.</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b) Los consulados, exclusivamente para su sede, por el mismo concepto previsto en el inciso a) del present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c) La reserva de espacios para ascenso y descenso de personas con discapacidad, en lugares dedicados exclusivamente o principalmente a la rehabilitación, a pedido de las instituciones interesada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u w:val="single"/>
          <w:lang w:val="es-AR"/>
        </w:rPr>
        <w:t>Modificado por Ordenanza Nº 4253</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sz w:val="24"/>
          <w:szCs w:val="24"/>
          <w:u w:val="single"/>
          <w:lang w:val="es-AR"/>
        </w:rPr>
        <w:t>CAPITULO XVI</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sz w:val="24"/>
          <w:szCs w:val="24"/>
          <w:lang w:val="es-AR"/>
        </w:rPr>
        <w:tab/>
      </w:r>
      <w:r>
        <w:rPr>
          <w:rFonts w:eastAsia="Courier" w:cs="Courier" w:ascii="Courier" w:hAnsi="Courier"/>
          <w:sz w:val="24"/>
          <w:szCs w:val="24"/>
          <w:u w:val="single"/>
          <w:lang w:val="es-AR"/>
        </w:rPr>
        <w:t>DISPOSICIONES COMPLEMENTARIAS</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16º) Quedan derogadas todas las Ordenanzas y disposiciones legales anteriores que se opongan a la presente.-</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17º)  Los importes de la Ordenanza Tarifaria que corresponda a bienes o servicios prestados por el Municipio alcanzados por el Impuesto al Valor Agregado (I.V.A.), podrán incrementarse automáticamente en la alícuota que este impuesto establezca. Cuando la percepción se efectúe por medio de porcentajes retenidos por empresas prestatarias de servicios públicos sobre la facturación  a usuarios, dicho porcentaje se incrementará en la proporción correspondiente de la incidencia de la alícuota del Impuesto al Valor Agregado (I.V.A.), si este último es facturado por dichas empresas al Municipio en forma separad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jc w:val="center"/>
        <w:rPr>
          <w:rFonts w:ascii="Courier" w:hAnsi="Courier" w:eastAsia="Courier" w:cs="Courier"/>
          <w:sz w:val="24"/>
          <w:szCs w:val="24"/>
          <w:lang w:val="es-AR"/>
        </w:rPr>
      </w:pPr>
      <w:r>
        <w:rPr>
          <w:rFonts w:eastAsia="Courier" w:cs="Courier" w:ascii="Courier" w:hAnsi="Courier"/>
          <w:sz w:val="24"/>
          <w:szCs w:val="24"/>
          <w:u w:val="single"/>
          <w:lang w:val="es-AR"/>
        </w:rPr>
        <w:t>CERTIFICADO DE LIBRE DEUD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18º)  Salvo disposición expresa en contrario de esta Ordenanza u Ordenanzas tributarias especiales, la prueba de no adeudarse un tributo consistirá exclusivamente en el certificado de libre deuda expedido por el Organismo Fiscal.</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certificado de libre deuda deberá contener todos los datos necesarios para la identificación del contribuyente, del tributo y del período fiscal a que se refiere.</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El certificado de libre deuda regularmente expedido tiene efecto liberatorio en cuanto a los datos contenidos, salvo que hubiera sido obtenido mediante dolo, fraude, simulación u ocultación maliciosa de circunstancias relevantes a los fines de la determinación.</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b/>
        <w:t>La simple constancia de haber presentado un contribuyente o responsable la declaración jurada o haber efectuado el pago de un tributo, no constituye certificado de libre deuda.</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19º) La presente Ordenanza comenzará a regir a partir del 1º de enero de 1997.-</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t>Art. 220º) De forma.-</w:t>
      </w:r>
    </w:p>
    <w:p>
      <w:pPr>
        <w:pStyle w:val="Normal"/>
        <w:ind w:left="1417" w:hanging="1417"/>
        <w:jc w:val="both"/>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t xml:space="preserve">                                                                      </w:t>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p>
      <w:pPr>
        <w:pStyle w:val="Normal"/>
        <w:rPr>
          <w:rFonts w:ascii="Courier" w:hAnsi="Courier" w:eastAsia="Courier" w:cs="Courier"/>
          <w:sz w:val="24"/>
          <w:szCs w:val="24"/>
          <w:lang w:val="es-AR"/>
        </w:rPr>
      </w:pPr>
      <w:r>
        <w:rPr>
          <w:rFonts w:eastAsia="Courier" w:cs="Courier" w:ascii="Courier" w:hAnsi="Courier"/>
          <w:sz w:val="24"/>
          <w:szCs w:val="24"/>
          <w:lang w:val="es-A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