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3102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AUTORIZASE al Departamento Ejecutivo a realizar el alumbrado público faltante en los loteos que cuenten con Ordenanza aprobatoria, y que no posean la totalidad de la mencionada obra de infraestructur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Las obras mencionadas en el Art. 1) podrán ejecutarse a solicitud de vecinos o cuando el Departamento Ejecutivo lo crea conven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).- Para los casos en que sea solicitada la obra por parte de los vecinos, el Departamento Ejecutivo establecerá las necesidades y prioridades de su realización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).- La erogación que demande el cumplimiento de la presente Ordenanza se imputará en la partida correspondiente del Presupuesto General de Gastos y Cálculo de Recurso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).- REGISTRESE, comuníquese al Departamento Ejecutivo, publíquese y archíves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quince días del mes de noviembre de mil novecientos ochenta y och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57:00Z</dcterms:created>
  <dc:creator>pmilani</dc:creator>
  <dc:description/>
  <dc:language>en-US</dc:language>
  <cp:lastModifiedBy>Municipalidad</cp:lastModifiedBy>
  <dcterms:modified xsi:type="dcterms:W3CDTF">2007-10-08T15:58:00Z</dcterms:modified>
  <cp:revision>3</cp:revision>
  <dc:subject/>
  <dc:title>ORDENANZA Nº 3102</dc:title>
</cp:coreProperties>
</file>