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100</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r>
    </w:p>
    <w:p>
      <w:pPr>
        <w:pStyle w:val="Normal"/>
        <w:ind w:left="907" w:hanging="907"/>
        <w:jc w:val="both"/>
        <w:rPr/>
      </w:pPr>
      <w:r>
        <w:rPr>
          <w:sz w:val="24"/>
          <w:szCs w:val="24"/>
        </w:rPr>
        <w:t xml:space="preserve">Art. 1º) PROHÍBESE dentro del ejido municipal el expendio de medicamentos de cualquier tipo, a excepción de los que contengan ácido acetilsalicílico ( como monodroga ) de venta libre y los antiácidos efervescentes en los comercios no habilitados para tal fin ( Kioscos, despensas, bares, etc. ).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2º ) Se considerarán comercios habilitados los que cuentes con la regencia de un profesional farmacéutico.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3º ) Los comercios no habilitados que comercialicen estos medicamentos deberá proceder al retiro de los mismos en forma inmediata a la promulgación y publicación de la presente Ordenanz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4º ) El Departamento Ejecutivo , a través de la Secretaría correspondiente verificará el cumplimiento de la presente Ordenanza, quien en caso de detectar la venta de medicamentos en comercios no habilitados, procederá al decomiso de los mismos labrando el acta respectiv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5) REGÍSTRESE,  comuníquese al Departamento Ejecutivo, publíquese y archívese.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quince días del mes de noviembre de mil novecientos ochenta y oc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15:00Z</dcterms:created>
  <dc:creator>Municipalidad</dc:creator>
  <dc:description/>
  <dc:language>en-US</dc:language>
  <cp:lastModifiedBy>Municipalidad</cp:lastModifiedBy>
  <dcterms:modified xsi:type="dcterms:W3CDTF">2007-10-08T13:06:00Z</dcterms:modified>
  <cp:revision>3</cp:revision>
  <dc:subject/>
  <dc:title>O R D E N A N Z A  Nº 3597</dc:title>
</cp:coreProperties>
</file>