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9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que a partir de la aprobación de la presente Ordenanza no se efectúe la recolección de los desperdicios depositados en los canteros de bulevares, avenidas, baldíos y en otros lugares públicos, que los vecinos arrojan a diario, en manera especial los días sábados y domingo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Solamente ante denuncia se procederá a la recolección de los mismo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Por intermedio del Departamento de Tránsito se intensificará la tarea de detección de los vecinos que no dan cumplimiento a la prohibición de arrojar en la vía pública residuos domiciliarios, desperdicios o materiales de cualquier clase.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 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os días del mes de nov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4:00Z</dcterms:created>
  <dc:creator>Municipalidad</dc:creator>
  <dc:description/>
  <dc:language>en-US</dc:language>
  <cp:lastModifiedBy>Municipalidad</cp:lastModifiedBy>
  <dcterms:modified xsi:type="dcterms:W3CDTF">2006-03-10T15:14:00Z</dcterms:modified>
  <cp:revision>2</cp:revision>
  <dc:subject/>
  <dc:title>O R D E N A N Z A  Nº 3597</dc:title>
</cp:coreProperties>
</file>