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8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 xml:space="preserve"> al Departamento Ejecutivo Municipal a colocar un busto de la señora EVA DUARTE DE PERÓN en la intersección de las calles San Lorenzo y Uruguay de esta ciudad.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os gastos que demanden el cumplimiento de lo establecido en el Artículo anterior, se imputará a la partida correspondiente del Presupuesto General de Gastos y Cálculo de Recursos.                                       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 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siete días del mes de noviembre de mil novecientos ochenta y och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3:00Z</dcterms:created>
  <dc:creator>Municipalidad</dc:creator>
  <dc:description/>
  <dc:language>en-US</dc:language>
  <cp:lastModifiedBy>Municipalidad</cp:lastModifiedBy>
  <dcterms:modified xsi:type="dcterms:W3CDTF">2006-03-10T15:13:00Z</dcterms:modified>
  <cp:revision>2</cp:revision>
  <dc:subject/>
  <dc:title>O R D E N A N Z A  Nº 3597</dc:title>
</cp:coreProperties>
</file>