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8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ESTABLÉCESE</w:t>
      </w:r>
      <w:r>
        <w:rPr>
          <w:sz w:val="24"/>
          <w:szCs w:val="24"/>
        </w:rPr>
        <w:t xml:space="preserve"> que, a partir de la promulgación de la presente Ordenanza, para la aprobación de todo proyecto de construcción o refacción de edificios que se destinen a actividades que supongan el ingreso de público , el Departamento de Obras Privadas de la Secretaría de Obras y Servicios Públicos deberá exigir que se prevean en su diseño rampas de acceso, medios de circulación e instalaciones adecuadas para personas discapacitadas que se desplacen en sillas de rue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 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diecisiete días del mes de noviembre de mil novecientos ochenta y oc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2:00Z</dcterms:created>
  <dc:creator>Municipalidad</dc:creator>
  <dc:description/>
  <dc:language>en-US</dc:language>
  <cp:lastModifiedBy>Municipalidad</cp:lastModifiedBy>
  <dcterms:modified xsi:type="dcterms:W3CDTF">2006-03-10T15:12:00Z</dcterms:modified>
  <cp:revision>2</cp:revision>
  <dc:subject/>
  <dc:title>O R D E N A N Z A  Nº 3597</dc:title>
</cp:coreProperties>
</file>