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PROCÉDASE</w:t>
      </w:r>
      <w:r>
        <w:rPr>
          <w:sz w:val="24"/>
          <w:szCs w:val="24"/>
        </w:rPr>
        <w:t xml:space="preserve"> a construir rampas de acceso en los edificios públicos municipales, cuyas características técnicas lo permitan, de acuerdo a las modalidades y normas establecidas para la circulación de discapacitados.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os gastos que demande el cumplimiento de la presente Ordenanza se imputarán a la partida correspondiente del presupuesto General de Gastos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 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siete días del mes de octubre de mil novecientos ochenta y o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2:00Z</dcterms:created>
  <dc:creator>Municipalidad</dc:creator>
  <dc:description/>
  <dc:language>en-US</dc:language>
  <cp:lastModifiedBy>Municipalidad</cp:lastModifiedBy>
  <dcterms:modified xsi:type="dcterms:W3CDTF">2006-03-10T15:12:00Z</dcterms:modified>
  <cp:revision>2</cp:revision>
  <dc:subject/>
  <dc:title>O R D E N A N Z A  Nº 3597</dc:title>
</cp:coreProperties>
</file>