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8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DONASE </w:t>
      </w:r>
      <w:r>
        <w:rPr>
          <w:sz w:val="24"/>
          <w:lang w:val="es-ES_tradnl"/>
        </w:rPr>
        <w:t xml:space="preserve">  a la Escuela  “Tte. Gral. Julio A. Roca” la cantidad de 3,5 m3 de arena  gruesa que será  ubicada en el cajón de arena  que se utiliza  para realizar  educación física 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2º)  La Secretaría  de Obras y Servicios  Públicos , por intermedio  del Departamento Arquitectura , procederá a hacer entrega  del material indicado  en el Art. 1º)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3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diecisiete  días del mes de  octu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49:00Z</dcterms:created>
  <dc:creator>HCD</dc:creator>
  <dc:description/>
  <dc:language>en-US</dc:language>
  <cp:lastModifiedBy>Municipalidad</cp:lastModifiedBy>
  <cp:lastPrinted>2000-12-28T19:40:00Z</cp:lastPrinted>
  <dcterms:modified xsi:type="dcterms:W3CDTF">2006-10-11T11:53:00Z</dcterms:modified>
  <cp:revision>3</cp:revision>
  <dc:subject/>
  <dc:title>HONORABLE CONCEJO DELIBERANTE </dc:title>
</cp:coreProperties>
</file>