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8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CREASE </w:t>
      </w:r>
      <w:r>
        <w:rPr>
          <w:sz w:val="24"/>
          <w:lang w:val="es-ES_tradnl"/>
        </w:rPr>
        <w:t xml:space="preserve"> el Consejo  Asesor Económico  Social de la Ciudad de San Francisco, que se regirá  por las disposiciones  de la presente  Ordenanza , con la función  de actuar  como órgano  de consulta  y mantener  el diálogo  permanente  y orgánico  de las entidades  que lo conforman  con el Gobierno  Municipal , para contribuir  al crecimiento  de la Ciudad.-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El Consejo Asesor  Económico  Social  se integrará  con dos  representantes  Titulares  y dos alternos  de cada Entidad  de la ciudad  cuya actividad  esté relacionada  con la producción , el trabajo y los servicios que serán  convocados  por el Departamento Ejecutivo  y acepten  formar parte del mismo a partir de la promulgación  de la presente Ordenanza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 xml:space="preserve">Art. 3º)  Los representantes  de la entidades  se desempeñarán  Ad Honorem  y podrán actuar conjunta  o alternativamente , unificando  opinión  en la toma de decisiones. 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  <w:t>Podrán  participar de las reuniones   acompañados  por los Asesores  que la Entidad designe  .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  <w:t>La representatividad  de los Delegados  deberá  ser comunicada  oficialmente a las Entidades  alas que pertenecen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4º)  El Departamento Ejecutivo con la aprobación  de la mayoría de los integrantes del Concejo podrá designar  representantes  de la Producción y el Trabajo sin que sean  delegados  de Instituciones , en un número  no mayor de 25%  de los integrantes  del Consejo, siempre  que las nuevas  incorporaciones  no estén representadas  en sus  intereses por Entidades ya  integrantes  del Concejo.- 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El Consejo tendrá la siguiente  misión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Emitir opinión sobre  temas  específicos  que sean sometidos  a su consideración  por el Departamento Ejecutivo  o por las entidades  integradas  en su seno, siempre que en ambos  casos el tratamiento sea admitido  por más de la mitad de sus miembros.-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Fomentar  la intervención  de la ciudadanía  en asuntos  de interés  público  a través de sus  respectivas entidades 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Gestionar  junto a los poderes municipales  los proyectos considerados  de interés comunitario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umplir  las disposiciones de la presente Ordenanza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6º)  para el cumplimiento  de sus funciones  el Consejo tendrá  las siguientes facultades :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) Solicitar  al Departamento  Ejecutivo y sus organismos la información necesaria  para el cumplimiento de su función 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) Solicitar  a funcionarios  del Departamento  Ejecutivo o a quienes ellos  designen para que se expongan  ante el Consejo  temas específicos  de interés  sometidos a sus análisis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) Estudiar  por sí o por Subcomisiones  temas  vinculados  a su misión , elevando  las propuestas que elabore  el Departamento Ejecutivo  para su consideración 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) Promover, organizar y realizar las actividades reuniones , estudios o publicaciones que estime  conveniente  para el logro de su misión 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) Dictar su propio reglamento interno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ES_tradnl"/>
        </w:rPr>
        <w:t>Art. 7º)  El  nexo natural y permanente ente el Gobierno Municipal  y el Consejo  Económico  será el Intendente  Municipal o en quienes  este delegue  la función , quienes  proveerán al mismo  de recinto para sus deliberaciones  , apoyo administrativo y difusión  de sus actividades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8º) El Consejo  Asesor  Económico  Social sesionará  con la coordinación  de un funcionario  perteneciente  a planta permanente , designado  por el Intendente  Municipal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9º)  Las reuniones  ordinarias del Consejo se llevarán  a cabo  no menos de una vez por mes , con un período  de receso anual 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Podrá ser convocado  a reuniones  extraordinarias  por el Departamento  Ejecutivo  o por pedido expreso de sus miembros , fundados  en caso de urgencia 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 xml:space="preserve">Será indispensable  la presencia  de Delegados  de más  de la mitad  de las Entidades que integren  el Consejo, tanto para reuniones  ordinarias como extraordinarias .-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0º) Para emitir opinión o tomar decisiones , el Consejo procurará el consenso de las entidades   representadas  . Caso contrario habrá tantos dictámenes  como opiniones se emita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11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diecisiete  días del mes de  octubre   del año mil novecientos ochenta y ocho  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34:00Z</dcterms:created>
  <dc:creator>HCD</dc:creator>
  <dc:description/>
  <dc:language>en-US</dc:language>
  <cp:lastModifiedBy>Municipalidad</cp:lastModifiedBy>
  <cp:lastPrinted>2000-12-28T19:40:00Z</cp:lastPrinted>
  <dcterms:modified xsi:type="dcterms:W3CDTF">2006-03-30T13:36:00Z</dcterms:modified>
  <cp:revision>3</cp:revision>
  <dc:subject/>
  <dc:title>HONORABLE CONCEJO DELIBERANTE </dc:title>
</cp:coreProperties>
</file>