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</w:t>
      </w:r>
      <w:r>
        <w:rPr>
          <w:sz w:val="24"/>
          <w:lang w:val="es-ES_tradnl"/>
        </w:rPr>
        <w:t xml:space="preserve">  al Departamento Ejecutivo Municipal  a otorgar  certificado de conexión eléctrica condicional  por el término de dos  años a partir  de la promulgación  de la presente Ordenanza , a los propietarios de los inmuebles  que se detallan  a continuación  y designados  catastralmente  como :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.- C: 01 – S: 01 – M: 091 – P: oo4 del Sr. RAUL ALBERTO DELL’ERBA Y  OTRA , ubicado   en calle  Deán Funes 2861 /67 . Expediente Nº 1801/88.-</w:t>
      </w:r>
    </w:p>
    <w:p>
      <w:pPr>
        <w:pStyle w:val="Normal"/>
        <w:ind w:left="-57" w:hanging="0"/>
        <w:jc w:val="both"/>
        <w:rPr/>
      </w:pPr>
      <w:r>
        <w:rPr>
          <w:sz w:val="24"/>
          <w:lang w:val="es-AR"/>
        </w:rPr>
        <w:t>b.- C: 02 – S: 01 – M: 139 – P: 009 , del Sr. RUBEN PEDRO FILIPPA Y OTRA  ubicado  en calle  Falucho 1350 . Expediente Nº  1908/88-1887/88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diecisiete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53:00Z</dcterms:created>
  <dc:creator>HCD</dc:creator>
  <dc:description/>
  <dc:language>en-US</dc:language>
  <cp:lastModifiedBy>Municipalidad</cp:lastModifiedBy>
  <cp:lastPrinted>2000-12-28T19:40:00Z</cp:lastPrinted>
  <dcterms:modified xsi:type="dcterms:W3CDTF">2006-10-11T12:01:00Z</dcterms:modified>
  <cp:revision>3</cp:revision>
  <dc:subject/>
  <dc:title>HONORABLE CONCEJO DELIBERANTE </dc:title>
</cp:coreProperties>
</file>