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 xml:space="preserve">  a  la  Universidad Tecnológica Nacional  (Centro  de Estudiantes) de nuestra  ciudad, la cantidad de : 2 ( dos) Carteles  de Prohibido Estacionar, 2 (dos) Carteles  de Estacionamiento  Exclusivo  de Motocicletas  y 1 (un)  Cartel de Estacionamiento  de Motos  y Bicicletas , con sus respectivos  caños  y abrazaderas , que serán  destinados  para concretar  el ordenamiento vehicular dentro del Establecimiento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Secretaría  de Obras  y Servicios  Públicos , por intermedio  del Departamento Urbanismo, procederá  a hacer entrega  de las señales  mencionadas  en el Art. 1º)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3:00Z</dcterms:created>
  <dc:creator>HCD</dc:creator>
  <dc:description/>
  <dc:language>en-US</dc:language>
  <cp:lastModifiedBy>Municipalidad</cp:lastModifiedBy>
  <cp:lastPrinted>2000-12-28T19:40:00Z</cp:lastPrinted>
  <dcterms:modified xsi:type="dcterms:W3CDTF">2006-10-11T12:07:00Z</dcterms:modified>
  <cp:revision>3</cp:revision>
  <dc:subject/>
  <dc:title>HONORABLE CONCEJO DELIBERANTE </dc:title>
</cp:coreProperties>
</file>