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76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CEPTASE  </w:t>
      </w:r>
      <w:r>
        <w:rPr>
          <w:sz w:val="24"/>
          <w:lang w:val="es-ES_tradnl"/>
        </w:rPr>
        <w:t xml:space="preserve">  el subsidio  otorgado por  el Ministerio de Gobierno de la Provincia  de Córdoba  (Sub-Secretaría del Interior)  en la suma de A 20.000 .- (Australes  VEINTE MIL ) , destinados  a la Unión Obrera  Metalúrgica  - Delegación San Francisco .-  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>Art. 2º)  Los fondos  provenientes d el subsidio  que se acepta , ingresarán  en el Presupuesto  General de Gastos  vigente , en el Anexo  I -  Inciso  2 – Item II – Rubro  2 – SUBVENCIONES Y SUBSIDIOS  PROVICNISALES Y NACIONALES  - Sub-Rubro  I – VARIOS .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 xml:space="preserve">Art.  3º) </w:t>
      </w:r>
      <w:r>
        <w:rPr>
          <w:b/>
          <w:sz w:val="24"/>
          <w:lang w:val="es-AR"/>
        </w:rPr>
        <w:t>REGISTRESE</w:t>
      </w:r>
      <w:r>
        <w:rPr>
          <w:sz w:val="24"/>
          <w:lang w:val="es-AR"/>
        </w:rPr>
        <w:t xml:space="preserve"> , comuníquese  al Departamento Ejecutivo , publíquese  y archívese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tres   días del mes de  octubre   del año mil novecientos ochenta y ocho  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08:00Z</dcterms:created>
  <dc:creator>HCD</dc:creator>
  <dc:description/>
  <dc:language>en-US</dc:language>
  <cp:lastModifiedBy>Municipalidad</cp:lastModifiedBy>
  <cp:lastPrinted>2000-12-28T19:40:00Z</cp:lastPrinted>
  <dcterms:modified xsi:type="dcterms:W3CDTF">2006-10-11T12:29:00Z</dcterms:modified>
  <cp:revision>3</cp:revision>
  <dc:subject/>
  <dc:title>HONORABLE CONCEJO DELIBERANTE </dc:title>
</cp:coreProperties>
</file>