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7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ONANSE  </w:t>
      </w:r>
      <w:r>
        <w:rPr>
          <w:sz w:val="24"/>
          <w:lang w:val="es-ES_tradnl"/>
        </w:rPr>
        <w:t xml:space="preserve"> chapas  de zinc a las personas  que se detallan  a continuación :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.- 10 chapas  de zinc  de 2,45 m. de largo a la señora  AMELIA  FERREYRA  , D.N.I. Nº 1.569.003, domiciliada  en calle Resistencia  Nº 608 de esta ciudad, las que serán  destinadas  a terminar  el arreglo  de la vivienda  que actualmente  ocupa y que donara oportunamente  a esta Municipalidad.-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.- 80 chapas de zinc de 2,75 m de largo a “BETANIA CASA DIOCESANA  DE ENCUENTROS “, las que serán  destinadas a techar un galpón para depósito en la localidad de Quebracho Herrado, donde se levanta ducha  casa de Encuentros 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.-  26 chapas  de zinc  de 2,05 m  de largo a la señora TERESA DIAZ D.N.I  Nº 4.123.673, domiciliada  en calle  Gobernador  San Martín  Nº 120 de esta ciudad , las que serán  destinadas a techar dos habitaciones  de su vivienda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d.- 7 chapas  de zinc de 2,75 m. de largo a la señora  MARIA  DE CHERMINATO, domiciliada  en calle Las Malvinas Nº 150 de esta ciudad, las que serán  destinadas  a la reparación de su vivienda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 2º) </w:t>
      </w:r>
      <w:r>
        <w:rPr>
          <w:b/>
          <w:sz w:val="24"/>
          <w:lang w:val="es-AR"/>
        </w:rPr>
        <w:t>REGISTRESE</w:t>
      </w:r>
      <w:r>
        <w:rPr>
          <w:sz w:val="24"/>
          <w:lang w:val="es-AR"/>
        </w:rPr>
        <w:t xml:space="preserve"> , comuníquese  al Departamento Ejecutivo , publíquese  y archívese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tres   días del mes de  octubre   del año mil novecientos ochenta y ocho  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30:00Z</dcterms:created>
  <dc:creator>HCD</dc:creator>
  <dc:description/>
  <dc:language>en-US</dc:language>
  <cp:lastModifiedBy>Municipalidad</cp:lastModifiedBy>
  <cp:lastPrinted>2000-12-28T19:40:00Z</cp:lastPrinted>
  <dcterms:modified xsi:type="dcterms:W3CDTF">2006-10-11T12:49:00Z</dcterms:modified>
  <cp:revision>3</cp:revision>
  <dc:subject/>
  <dc:title>HONORABLE CONCEJO DELIBERANTE </dc:title>
</cp:coreProperties>
</file>