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7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 xml:space="preserve"> al Departamento Ejecutivo  Municipal  a dar  en donación  a particulares  cadenciados  cien (100) chapas  de zinc usadas , existentes  en el Corralón Municipal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2º)  El Departamento Ejecutivo Municipal  informará mensualmente  al Honorable Concejo Deliberante  todo lo referente  al destino de las mismas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3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éis   días del mes de setiem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3:00Z</dcterms:created>
  <dc:creator>HCD</dc:creator>
  <dc:description/>
  <dc:language>en-US</dc:language>
  <cp:lastModifiedBy>Municipalidad</cp:lastModifiedBy>
  <cp:lastPrinted>2000-12-28T19:40:00Z</cp:lastPrinted>
  <dcterms:modified xsi:type="dcterms:W3CDTF">2006-10-11T14:50:00Z</dcterms:modified>
  <cp:revision>3</cp:revision>
  <dc:subject/>
  <dc:title>HONORABLE CONCEJO DELIBERANTE </dc:title>
</cp:coreProperties>
</file>