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7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ISPONGASE   </w:t>
      </w:r>
      <w:r>
        <w:rPr>
          <w:sz w:val="24"/>
          <w:lang w:val="es-ES_tradnl"/>
        </w:rPr>
        <w:t xml:space="preserve"> la colocación  de trece (13) artefactos de iluminación  en Barrio El Prado en otras  tantas columnas  de alumbrado público instaladas en dicho sector de nuestra ciudad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2º)  El gasto que origine  el cumplimiento de lo dispuesto en el Art.  1º se imputará  a la partida  correspondiente  del Presupuesto General de Gastos y Cálculo de Recursos vigente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 3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séis   días del mes de setiembre   del año mil novecientos ochenta y ocho  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51:00Z</dcterms:created>
  <dc:creator>HCD</dc:creator>
  <dc:description/>
  <dc:language>en-US</dc:language>
  <cp:lastModifiedBy>Municipalidad</cp:lastModifiedBy>
  <cp:lastPrinted>2000-12-28T19:40:00Z</cp:lastPrinted>
  <dcterms:modified xsi:type="dcterms:W3CDTF">2006-10-11T14:55:00Z</dcterms:modified>
  <cp:revision>4</cp:revision>
  <dc:subject/>
  <dc:title>HONORABLE CONCEJO DELIBERANTE </dc:title>
</cp:coreProperties>
</file>