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7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 </w:t>
      </w:r>
      <w:r>
        <w:rPr>
          <w:sz w:val="24"/>
          <w:lang w:val="es-ES_tradnl"/>
        </w:rPr>
        <w:t>el Art. 2º) de la Ordenanza  Nº 2901, de la siguiente  manera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nde dice …..veinte (20) pasajes  a la ciudad de Córdoba , catorce  (14) pasajes a la ciudad de Buenos Aires ….., deberá decir  : ….cuarenta (40) pasajes  a la ciudad de Córdoba , veintiocho  (28)  pasajes a la ciudad de Buenos Aires …-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2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éis   días del mes de setiem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4:00Z</dcterms:created>
  <dc:creator>HCD</dc:creator>
  <dc:description/>
  <dc:language>en-US</dc:language>
  <cp:lastModifiedBy>Municipalidad</cp:lastModifiedBy>
  <cp:lastPrinted>2000-12-28T19:40:00Z</cp:lastPrinted>
  <dcterms:modified xsi:type="dcterms:W3CDTF">2006-10-11T14:57:00Z</dcterms:modified>
  <cp:revision>3</cp:revision>
  <dc:subject/>
  <dc:title>HONORABLE CONCEJO DELIBERANTE </dc:title>
</cp:coreProperties>
</file>