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PROHIBESE  </w:t>
      </w:r>
      <w:r>
        <w:rPr>
          <w:sz w:val="24"/>
          <w:lang w:val="es-ES_tradnl"/>
        </w:rPr>
        <w:t xml:space="preserve">el estacionamiento de todo tipo  de vehículos  en los días  y horarios  que a  continuación  se indican , en el sector  urbano comprendido  entre Avenida  Caseros y Urquiza  al Oeste ; 1º de Mayo y Jujuy al Este ; vías del Ferrocarril Central  General  Belgrano  y calle López  y Planes al Sud  y Avda. Juan de  Garay  y vías del Ferrocarril Central  General Mitre al Norte , a saber :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 En las calles  con sentido norte –sud, la prohibición  regirá  en el costado Este ,  los días lunes, miércoles y viernes  en el horario  de 0:00 a 6:00 horas , y en las calles  con sentido  este-oeste , la prohibición  regirá en el costado Norte, los días  lunes, miércoles  y viernes  en el horario  de 0:00  a 6:00 horas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En las calles  con sentido norte-sud  , la prohibición  regirá  en el costado  Oeste , los días  martes, jueves y sábados  en el horario de 0:00 a 6:00 horas , y en las calles  con sentido  este-oeste , la prohibición  regirá en el costado  sud los días   martes, jueves y sábados  en el horario de 0:00  a 6:00 horas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los  Bvs. 25 de Mayo , 9 de Julio y Libertador  Norte , entre  25 de Mayo  e Independencia ; Avda. Garibaldi  entre Bv. 25 de Mayo  y Bv. Roca ; calle Iturraspe  desde Avda.  Buenos Aires  hasta Avda. Garibaldi, la obligatoriedad  de prohibición  de estacionamiento regirá a partir de las  2:00  horas en los días respectivos, en lugar  de la 0:00  hora indicada  presentemente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incumplimiento de las disposiciones  insertas  en el Art. 1º), hará pasible  a los infractores a la  aplicación  de las sanciones  previstas en el Art. 262º)  de la Ordenanza  Reglamentaria  del Tránsito Nº 2213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DEROGASE  toda norma legal  que legisle sobre le particular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4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814-765/88 de fecha  27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San Francisco, 27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4:00Z</dcterms:created>
  <dc:creator>HCD</dc:creator>
  <dc:description/>
  <dc:language>en-US</dc:language>
  <cp:lastModifiedBy>Municipalidad</cp:lastModifiedBy>
  <cp:lastPrinted>2000-12-28T19:40:00Z</cp:lastPrinted>
  <dcterms:modified xsi:type="dcterms:W3CDTF">2006-10-31T11:57:00Z</dcterms:modified>
  <cp:revision>3</cp:revision>
  <dc:subject/>
  <dc:title>HONORABLE CONCEJO DELIBERANTE </dc:title>
</cp:coreProperties>
</file>