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 Nº 3068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7" w:hanging="907"/>
        <w:jc w:val="both"/>
        <w:rPr/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DONASE  </w:t>
      </w:r>
      <w:r>
        <w:rPr>
          <w:sz w:val="24"/>
          <w:lang w:val="es-ES_tradnl"/>
        </w:rPr>
        <w:t>a la Asociación  Familia  Piamontesa  la cantidad  de 20 (veinte)  plantas . 10 (diez9  de la especie Fresno Americano y 10 (diez)  de la especie Acacia Constantinopla , que se destinarán  a la forestación  del predio de su propiedad  ubicado en la Ruta Nacional  Nº 19 .-</w:t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2º) La Secretaría  de Obras y Servicios  Públicos , por intermedio del Departamento Espacios Verdes , procederá  a hacer entrega  de las plantas  mencionadas  en el Art. 1º) .-</w:t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907"/>
        <w:jc w:val="both"/>
        <w:rPr/>
      </w:pPr>
      <w:r>
        <w:rPr>
          <w:sz w:val="24"/>
          <w:lang w:val="es-AR"/>
        </w:rPr>
        <w:t xml:space="preserve">Art.  3º) </w:t>
      </w:r>
      <w:r>
        <w:rPr>
          <w:b/>
          <w:sz w:val="24"/>
          <w:lang w:val="es-AR"/>
        </w:rPr>
        <w:t>REGISTRESE</w:t>
      </w:r>
      <w:r>
        <w:rPr>
          <w:sz w:val="24"/>
          <w:lang w:val="es-AR"/>
        </w:rPr>
        <w:t xml:space="preserve"> , comuníquese  al Departamento Ejecutivo , publíquese  y archívese .-</w:t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veintiséis   días del mes de setiembre   del año mil novecientos ochenta y ocho  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sz w:val="24"/>
        </w:rPr>
        <w:t>PROMULGADA  Mediante  Decreto  Nº 813-764/88 de fecha  27 de setiembre de 1988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right"/>
        <w:rPr>
          <w:sz w:val="24"/>
        </w:rPr>
      </w:pPr>
      <w:r>
        <w:rPr>
          <w:sz w:val="24"/>
        </w:rPr>
        <w:t>DEPARTAMENTO EJECUTIVO</w:t>
      </w:r>
    </w:p>
    <w:p>
      <w:pPr>
        <w:pStyle w:val="Normal"/>
        <w:ind w:left="-907" w:hanging="0"/>
        <w:jc w:val="right"/>
        <w:rPr>
          <w:sz w:val="24"/>
        </w:rPr>
      </w:pPr>
      <w:r>
        <w:rPr>
          <w:sz w:val="24"/>
        </w:rPr>
        <w:t>San Francisco, 27 de setiembre de 1988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1:59:00Z</dcterms:created>
  <dc:creator>HCD</dc:creator>
  <dc:description/>
  <dc:language>en-US</dc:language>
  <cp:lastModifiedBy>Municipalidad</cp:lastModifiedBy>
  <cp:lastPrinted>2000-12-28T19:40:00Z</cp:lastPrinted>
  <dcterms:modified xsi:type="dcterms:W3CDTF">2006-10-31T12:04:00Z</dcterms:modified>
  <cp:revision>3</cp:revision>
  <dc:subject/>
  <dc:title>HONORABLE CONCEJO DELIBERANTE </dc:title>
</cp:coreProperties>
</file>