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6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a través de la Secretaría de Salud Pública y Acción Social un control mensual mediante los análisis pertinentes ( físicos, químicos y bacteriológicos ) , a fin de asegurar la potabilidad del agua para su consumo y uso en los establecimientos educacionales de nuestra ciudad, tanto de nivel primario, secundario o terciario, de jurisdicción nacional, provincial o municipal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2º) </w:t>
      </w:r>
      <w:r>
        <w:rPr>
          <w:b/>
          <w:sz w:val="24"/>
          <w:szCs w:val="24"/>
        </w:rPr>
        <w:t>ESTABLÉCESE</w:t>
      </w:r>
      <w:r>
        <w:rPr>
          <w:sz w:val="24"/>
          <w:szCs w:val="24"/>
        </w:rPr>
        <w:t xml:space="preserve"> la obligatoriedad a los directores de los establecimientos educacionales del nivel o jurisdicción que fueren , estatales o privados, de denunciar dentro de las veinticuatro horas los casos que se detectaren de enfermedades infecto contagiosas y/o transmisibles ante la Secretaría de Salud Pública y Acción Social de la Municipalidad local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 ) REGÍSTRESE,  comuníquese al Departamento Ejecutivo, publíquese y archívese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diecinueve días del mes de septiembre de mil novecientos ochenta y och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1:00Z</dcterms:created>
  <dc:creator>Municipalidad</dc:creator>
  <dc:description/>
  <dc:language>en-US</dc:language>
  <cp:lastModifiedBy>Municipalidad</cp:lastModifiedBy>
  <dcterms:modified xsi:type="dcterms:W3CDTF">2006-03-10T15:11:00Z</dcterms:modified>
  <cp:revision>2</cp:revision>
  <dc:subject/>
  <dc:title>O R D E N A N Z A  Nº 3597</dc:title>
</cp:coreProperties>
</file>