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6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</w:t>
      </w:r>
      <w:r>
        <w:rPr>
          <w:sz w:val="24"/>
          <w:lang w:val="es-ES_tradnl"/>
        </w:rPr>
        <w:t>el Art.  16.11.2. de la Ordenanza Nº 1496 , el que  quedará redactado  de la siguiente forma 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16.11.2. DE LAS INSTALACIONES  ELECTRICAS :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instalaciones  eléctricas  de luz, fuerza motriz y calefacción  que se ejecuten  en los inmuebles  y para tensiones  de servicios  comprendidos  entre 24 v. y 450 v (hasta  225 v y contra tierra), deberán  solicitar  el permiso  correspondiente .- La documentación  a presentar para obtener  el mencionado permiso , deberá  contener como mínimo 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  Plano instalación  eléctrica  de luz, fuerza motriz y calefacción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 Planos de instalación  de iluminación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) Planos de Plantel  interno para teléfonos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) Planos de instalación  para televisión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) Planos  de detalles  de ;  acometida  para su conexión  a E.P.E.C.  de circuitos  unificares de tableros  (generales y particulares  de protección  y maniobra )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) Planilla  de cargas, planillas   de cálculos  de sección conductores  con indicación  de su fórmula  de caída de tensión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g) Memoria  descriptiva , cómputo y presupuesto  autorizado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2º) AGREGASE  a la Ordenanza  Nº 1496 , el Art.  16.11.2.1., el que  quedará  redactado  de la siguiente  manera 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16.11.2.1.:  Toda instalación  eléctrica  de luz , fuerza motriz y/o calefacción   que origine  una demanda  superior  a los 5Kw , deberá  solicitar  el permiso de instalaciones eléctricas  independientes  del  permiso  de construcción , refacción y/o relevamiento, cumplimentando  con lo dispuesto  en el Art.  16.11.2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AGREGASE  a la Ordenanza Nº 1496 el art.  16.11.2.2., el que  quedará redactado  de la siguiente forma 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6.11.2.2. Para las visaciones  e inspecciones  correspondientes  a instalaciones  eléctricas  de luz,  fuerza motriz  y calefacción  se aplicará  lo que indique  o determine  la reglamentación  municipal. En cuanto  a lo no previsto por dicha  reglamentación  deberá adoptarse  lo indicado  por la “Reglamentación  para la ejecución  de instalaciones  eléctricas  en inmuebles”, de la Asociación  Electrotécnica  Argentina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4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cinueve   días del mes de setiembre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PROMULGADA  Mediante  Decreto  Nº 796-746/88 de fecha  22 de setiembre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2 de setiembre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05:00Z</dcterms:created>
  <dc:creator>HCD</dc:creator>
  <dc:description/>
  <dc:language>en-US</dc:language>
  <cp:lastModifiedBy>Municipalidad</cp:lastModifiedBy>
  <cp:lastPrinted>2000-12-28T19:40:00Z</cp:lastPrinted>
  <dcterms:modified xsi:type="dcterms:W3CDTF">2006-10-31T12:21:00Z</dcterms:modified>
  <cp:revision>3</cp:revision>
  <dc:subject/>
  <dc:title>HONORABLE CONCEJO DELIBERANTE </dc:title>
</cp:coreProperties>
</file>