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ÍZASE</w:t>
      </w:r>
      <w:r>
        <w:rPr>
          <w:sz w:val="24"/>
          <w:szCs w:val="24"/>
        </w:rPr>
        <w:t xml:space="preserve"> al Departamento Ejecutivo Municipal a proceder a la aprobación de proyectos de loteos en los que se vayan a construir viviendas por intermedio del I.P.V. con hasta un 25% ( veinticinco por ciento ) de tolerancia en sus medidas y superficie mínima establecida por ordenanza Nº 1497.                    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 ) REGÍSTRESE,  comuníquese al Departamento Ejecutivo, publíquese y archív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nueve días del mes de septiembre de mil novecientos ochenta y o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0:00Z</dcterms:created>
  <dc:creator>Municipalidad</dc:creator>
  <dc:description/>
  <dc:language>en-US</dc:language>
  <cp:lastModifiedBy>Municipalidad</cp:lastModifiedBy>
  <dcterms:modified xsi:type="dcterms:W3CDTF">2006-03-10T15:10:00Z</dcterms:modified>
  <cp:revision>2</cp:revision>
  <dc:subject/>
  <dc:title>O R D E N A N Z A  Nº 3597</dc:title>
</cp:coreProperties>
</file>