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06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PROCÉDASE a la construcción de rampas de ascenso y descenso de peatones discapacitados conducidos o que se conduzcan en sillas de ruedas, desde la vereda hacia la calzada y viceversa, en el casco céntrico de la ciudad y en los extremos de las veredas que rodeen las plazas y paseos público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A los fines del artículo anterior ha de entenderse por casco céntrico de la ciudad al perímetro comprendido por las siguientes calles : Bvs. Buenos Aires - Juan B. B. Justo al Oeste; Bv. Roca al Norte; Bvs. Garibaldi - Yrigoyen al Este; Bv. Sáenz Peña al Su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s rampas deberán construirse teniendo en cuenta una extensión contada desde la vereda, no mayor de un metro ( 1 m. ) de largo por noventa centímetros ( 90 cm. ) de ancho, hasta llegar a la calzada, con un plano de declive que posibilite el ascenso y descenso lo más suave posible, y de acuerdo con las características del lugar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 º) Las rampas deberán construirse de hormigón, con superficie anti-desliza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Cubierto, en una primera etapa, el perímetro determinado en el Art. 3º, el Departamento Ejecutivo procederá en una segunda etapa a la construcción de rampas en el resto del ejido municipal, dando prioridad a los lugares donde se cuenta con ingreso de públic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 º) Los gastos que demande el cumplimiento de la presente Ordenanza, se imputarán a la partida correspondiente del Presupuesto General de Gastos y Cálculo de Recursos vig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7 ) REGÍSTRESE,  comuníquese al Departamento Ejecutivo, publíquese y archívese.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cinueve días del mes de septiembre de mil novecientos ochenta y oc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9:00Z</dcterms:created>
  <dc:creator>Municipalidad</dc:creator>
  <dc:description/>
  <dc:language>en-US</dc:language>
  <cp:lastModifiedBy>Municipalidad</cp:lastModifiedBy>
  <dcterms:modified xsi:type="dcterms:W3CDTF">2006-03-10T15:09:00Z</dcterms:modified>
  <cp:revision>2</cp:revision>
  <dc:subject/>
  <dc:title>O R D E N A N Z A  Nº 3597</dc:title>
</cp:coreProperties>
</file>