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6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SE   </w:t>
      </w:r>
      <w:r>
        <w:rPr>
          <w:sz w:val="24"/>
          <w:lang w:val="es-ES_tradnl"/>
        </w:rPr>
        <w:t>al CENTRO VECINAL  BARRIO DOS HERMANOS   los  materiales  que se detallan  a continuación  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80 chapas  de zinc de 2,75 metros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 7 tirantes  de 4” x 6” de 8,30 metros de largo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- 4 tirantes  de 3” x 6” de 6,80 metros de largo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- 9 tirantes  de 4” x 6”  de 8,00 metros de largo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Tome conocimiento  la Secretaría  de Obras y Servicios  Públicos ( Departamento Arquitectura ) a fin de  proceder  a la entrega  de los elementos  que se donan  por la presente 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3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trece   días del mes de setiembre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PROMULGADA  Mediante  Decreto  Nº 774-725/88 de fecha  15 de setiembre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5 de setiembre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23:00Z</dcterms:created>
  <dc:creator>HCD</dc:creator>
  <dc:description/>
  <dc:language>en-US</dc:language>
  <cp:lastModifiedBy>Municipalidad</cp:lastModifiedBy>
  <cp:lastPrinted>2000-12-28T19:40:00Z</cp:lastPrinted>
  <dcterms:modified xsi:type="dcterms:W3CDTF">2006-10-31T12:30:00Z</dcterms:modified>
  <cp:revision>3</cp:revision>
  <dc:subject/>
  <dc:title>HONORABLE CONCEJO DELIBERANTE </dc:title>
</cp:coreProperties>
</file>