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6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>la unión  de los inmuebles  de propiedad  del BANCO RURAL  (SUNCHALES)  COOPERATIVA  LIMITADA , designados  catastralmente  como C: 01 – S:03 – M: 119 – P: 014 y 029 , respectivamente , conforme  al croquis  presentado en el Expediente  Nº 0798/88.-</w:t>
      </w:r>
      <w:r>
        <w:rPr>
          <w:b/>
          <w:sz w:val="24"/>
          <w:lang w:val="es-ES_tradnl"/>
        </w:rPr>
        <w:t xml:space="preserve">  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2º)  Esta unión  deberá presentarse  en el plano  respectivo , que se  confeccionará por el interesado , a su exclusiva  costa , dentro de un plazo  de ciento ochenta  días de la notificación  de le presente  Ordenanza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El interesado  abonará  todos los sellados  y tasas  que correspondan sin excepción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4º)  Vencido el término  acordado en el Art. 2º)  sin que   el interesado  haya presentado el plano correspondiente , caducará  de pleno  derecho la autorización  conferida en la presente  Ordenanza 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5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trece   días del mes de setiembre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773-725/88 de fecha  15 de setiembre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5 de setiembre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31:00Z</dcterms:created>
  <dc:creator>HCD</dc:creator>
  <dc:description/>
  <dc:language>en-US</dc:language>
  <cp:lastModifiedBy>Municipalidad</cp:lastModifiedBy>
  <cp:lastPrinted>2000-12-28T19:40:00Z</cp:lastPrinted>
  <dcterms:modified xsi:type="dcterms:W3CDTF">2006-10-31T12:38:00Z</dcterms:modified>
  <cp:revision>3</cp:revision>
  <dc:subject/>
  <dc:title>HONORABLE CONCEJO DELIBERANTE </dc:title>
</cp:coreProperties>
</file>