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6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</w:t>
      </w:r>
      <w:r>
        <w:rPr>
          <w:sz w:val="24"/>
          <w:lang w:val="es-ES_tradnl"/>
        </w:rPr>
        <w:t>al Departamento Ejecutivo  a otorgar  certificado de  conexión  eléctrica  condicional  por el término de  dos años  a partir de la promulgación  de la presente Ordenanza , al inmueble  designado como C: 01 – S: 03 –  M: 183 – P:010 , propiedad  de la Señora SILVIA FRANCUCCI  de PAGLIANO , ubicado  en San Juan  Nº 1004, Expediente  Nº  0662/84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2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trece   días del mes de setiembre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PROMULGADA  Mediante  Decreto  Nº 772-723/88 de fecha  15 de setiembre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5 de setiembre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39:00Z</dcterms:created>
  <dc:creator>HCD</dc:creator>
  <dc:description/>
  <dc:language>en-US</dc:language>
  <cp:lastModifiedBy>Municipalidad</cp:lastModifiedBy>
  <cp:lastPrinted>2000-12-28T19:40:00Z</cp:lastPrinted>
  <dcterms:modified xsi:type="dcterms:W3CDTF">2006-10-31T12:45:00Z</dcterms:modified>
  <cp:revision>3</cp:revision>
  <dc:subject/>
  <dc:title>HONORABLE CONCEJO DELIBERANTE </dc:title>
</cp:coreProperties>
</file>