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5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Parroquia San José Obrero y Centro Vecinal Barrio Iturraspe, a emplazar una imagen de Nuestra Señora del Valle, previa construcción de una ermita, en la Plazoleta J.B.Iturrasp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La Secretaría de Obras y Servicios Públicos , por intermedio del Departamento Arquitectura, procederá a confeccionar un croquis ubicación, prestando el asesoramiento técnico necesari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 ) REGÍSTRESE, 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ce días del mes de septiembre de mil novecientos ochenta y och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7:00Z</dcterms:created>
  <dc:creator>Municipalidad</dc:creator>
  <dc:description/>
  <dc:language>en-US</dc:language>
  <cp:lastModifiedBy>Municipalidad</cp:lastModifiedBy>
  <dcterms:modified xsi:type="dcterms:W3CDTF">2006-03-10T15:07:00Z</dcterms:modified>
  <cp:revision>2</cp:revision>
  <dc:subject/>
  <dc:title>O R D E N A N Z A  Nº 3597</dc:title>
</cp:coreProperties>
</file>