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5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DONASE </w:t>
      </w:r>
      <w:r>
        <w:rPr>
          <w:sz w:val="24"/>
          <w:lang w:val="es-ES_tradnl"/>
        </w:rPr>
        <w:t xml:space="preserve">a los Señores  JUAN CARLOS CANTEROS  domiciliado  en zona rural de San Francisco ; YOLANDA NORIEGA, domiciliada  en Juan  de Garay Nº 1111 y SOLIVIO NOVARESIO O NOVARESE  ,  sin  domicilio  fijo, la  cantidad de veinte (20) chapas de zinc de 2,75 m. de largo , a cada uno de los arriba mencionados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DONASE  a la Señora  ROSA Vda.   De RODRIGUEZ, domiciliada  en  9 de setiembre  Nº 658m, la cantidad  de quince  (15) chapas de zinc  de 3,05 m. de largo . –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Dichas chapas  serán utilizadas  por los donatarios  para la construcción de sus viviendas y retiradas por los  mismos en el Depósito Municipal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4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62-713/88 de fecha  08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8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6:00Z</dcterms:created>
  <dc:creator>HCD</dc:creator>
  <dc:description/>
  <dc:language>en-US</dc:language>
  <cp:lastModifiedBy>Municipalidad</cp:lastModifiedBy>
  <cp:lastPrinted>2000-12-28T19:40:00Z</cp:lastPrinted>
  <dcterms:modified xsi:type="dcterms:W3CDTF">2006-11-27T15:22:00Z</dcterms:modified>
  <cp:revision>3</cp:revision>
  <dc:subject/>
  <dc:title>HONORABLE CONCEJO DELIBERANTE </dc:title>
</cp:coreProperties>
</file>