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5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MODIFICASE  </w:t>
      </w:r>
      <w:r>
        <w:rPr>
          <w:sz w:val="24"/>
          <w:lang w:val="es-ES_tradnl"/>
        </w:rPr>
        <w:t xml:space="preserve"> la Ordenanza  Nº 2488 sustituyéndose  los Artículos  82º, 99º), 262º) y 263º) , por los siguientes: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82º) El infractor  tendrá diez (10) días  hábiles  posteriores a haber quedado firme  la multa  y a partir de su notificación  para el pago  voluntario ; vencido  dicho plazo se gestionará el cobro por vía judicial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Secretaría  de Gobierno  y Cultura  podrá autorizar  el pago  de la multa , hasta  en cinco (5)  cuotas, considerando el monto de la misma y la capacidad  de pago del infractor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99º) Las infracciones  que violen  las disposiciones  del Artículo 99º)  serán sancionadas con multa según se detalla a continuación: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c  a)  No respetar  las señales  de los semáforos con multa  de 10 litros .-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Inc. b)  Circular a contramano, con multa de 10 litros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c. c)   Transitar por las aceras, salvo lo dispuesto en el Art. 98º) de la Ordenanza Nº 2213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c. d)  No respetar las señales  de los inspectores encargados de dirigir  el tránsito  Nº 2213 , con multa de 10 litros 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c. e)   Girar a la izquierda cuando es prohibido  por señales , con multa de 5 litros 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c. f)   No tener  instaladas luces reglamentarias u ojos de gato con multa de 5 litros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c. g)   Falta  de frenos , con multa de 5 litros  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c. h)   No respetar las sendas peatonales, con multa de 5 litros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c. i )   Carecer de timbre o bocina , con multa de 5 litros 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c. j)    Estacionar  en lugares prohibidos , con multa de 5 litros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caso de negarse a oblar la multa  correspondiente  y no proceder  en su caso  al inmediato equipamiento  de los elementos  faltantes, las bicicletas  serán depositadas en el Taller  Municipal , hasta tanto  se dé cumplimiento  a las disposiciones  que anteceden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62º) Las infracciones  a la presente  norma legal serán sancionadas de la siguiente  forma , atendiendo  a la tipificación  y codificación  que se detalla: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ABLA  DE CODIFICACION  Y TIPIFICACION DE CONTRAVENCIONES  DE TRANSITO  Y CUADRO DE SANCIONES 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100 – CONDUCTORES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ducir  siendo menor de 18 años, con multa  de 30 litros . A la vez le serán  retenidos  los vehículos para entregárselos a sus representantes  legales  o a quien  acredite  la propiedad o tenencia  legítima .-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ducir cuando  ha sido  inhabilitado  por autoridad  competente, con multa  de 50 litros .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ducir  en manifiesto estado de alteración   psíquica o bajo acción  de tóxicos , o en estado de ebriedad , con multa de 50 litros  e inhabilitación  de 30 a 180  días . En caso de reincidencia , sin perjuicio  de la pena pecuniaria la inhabilitación  será definitiva .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ducir  sin haber obtenido licencia expedida  habilitante, con multa  de 20 litros .-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Negativa  o reticencia   a exhibir  la licencia habilitante , con multa de 20 litros .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ducir con licencia  de conductor vencida, con multa  de 10 litros.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ducir con licencia ajena  o facilitar  la propia  para conducir , con multa  de 25 litros .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ducir sin la documentación   necesaria  para circular , con multa  de 10 litros .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ducir sin lentes  u otros elementos  correctivos  , cuando  su utilización  estuviere  reglamentariamente  dispuesta  , con multa  de 10 litros .-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ducir  con licencia  no correspondiente  a la categoría  del vehículo , con multa de 20 litros .-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ducir  con licencia  de conductor deteriorada  o no haber  comunicado  el cambio  de domicilio , con multa de 10 litros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00- VEHICULOS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adulteración  de las chapas  patentes o de permiso  de circular , o el  uso  de una chapa  o numeración  identificatoria  distinta  de la asignada  por autoridad competente, con multa  de 50 litros  e inhabilitación  de 30 a 180 días.</w:t>
      </w:r>
    </w:p>
    <w:p>
      <w:pPr>
        <w:pStyle w:val="Normal"/>
        <w:numPr>
          <w:ilvl w:val="1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ilegabilidad o no visibilidad o la mala conservación de una o ambas chapas patentes, con multa  de 10 litros.</w:t>
      </w:r>
    </w:p>
    <w:p>
      <w:pPr>
        <w:pStyle w:val="Normal"/>
        <w:numPr>
          <w:ilvl w:val="1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falta  o deficiencia  de frenos, con multa de 50 litros</w:t>
      </w:r>
    </w:p>
    <w:p>
      <w:pPr>
        <w:pStyle w:val="Normal"/>
        <w:numPr>
          <w:ilvl w:val="1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colocación  de bocina  antirreglamentaria  o el uso indebido de bocina reglamentaria , con multa de 20 litros .</w:t>
      </w:r>
    </w:p>
    <w:p>
      <w:pPr>
        <w:pStyle w:val="Normal"/>
        <w:numPr>
          <w:ilvl w:val="1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ircular con vehículos  no patentados  de acuerdo  con las disposiciones  vigentes, con multas de 10 litros .</w:t>
      </w:r>
    </w:p>
    <w:p>
      <w:pPr>
        <w:pStyle w:val="Normal"/>
        <w:numPr>
          <w:ilvl w:val="1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ircular con vehículos  con carrocería  deficiente , con multa de 10 litros .</w:t>
      </w:r>
    </w:p>
    <w:p>
      <w:pPr>
        <w:pStyle w:val="Normal"/>
        <w:numPr>
          <w:ilvl w:val="1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La falta de una chapa patente , con multa de 10 litros </w:t>
      </w:r>
    </w:p>
    <w:p>
      <w:pPr>
        <w:pStyle w:val="Normal"/>
        <w:numPr>
          <w:ilvl w:val="1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  <w:r>
        <w:rPr>
          <w:sz w:val="24"/>
          <w:lang w:val="es-ES_tradnl"/>
        </w:rPr>
        <w:t>La falta  de ambas chapas patentes, con multa de 12 litros</w:t>
      </w:r>
    </w:p>
    <w:p>
      <w:pPr>
        <w:pStyle w:val="Normal"/>
        <w:numPr>
          <w:ilvl w:val="1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falta de plaqueta  identificatoria  del municipio y/o  provincia  de patentamiento , sin cargo .-</w:t>
      </w:r>
    </w:p>
    <w:p>
      <w:pPr>
        <w:pStyle w:val="Normal"/>
        <w:numPr>
          <w:ilvl w:val="1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falta de espejo  retroscópico o de limpiaparabrisas , con multa de 10 litros .-</w:t>
      </w:r>
    </w:p>
    <w:p>
      <w:pPr>
        <w:pStyle w:val="Normal"/>
        <w:numPr>
          <w:ilvl w:val="1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uso de enganches  o similares  para remolques  que sobresalgan  la línea exterior  del paragolpes trasero, con multa de 20 litros . Se determinará  la obligación  de retirar  el saliente  dentro de las 48 horas de notificado .-</w:t>
      </w:r>
    </w:p>
    <w:p>
      <w:pPr>
        <w:pStyle w:val="Normal"/>
        <w:numPr>
          <w:ilvl w:val="1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falta de uno o ambos paragolpes, con multa de 10 litros .</w:t>
      </w:r>
    </w:p>
    <w:p>
      <w:pPr>
        <w:pStyle w:val="Normal"/>
        <w:numPr>
          <w:ilvl w:val="1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colocación  de uno o  ambos paragolpes  antirreglamentarios , con multa de  20 litros .</w:t>
      </w:r>
    </w:p>
    <w:p>
      <w:pPr>
        <w:pStyle w:val="Normal"/>
        <w:numPr>
          <w:ilvl w:val="1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uso de luz alta o deslumbrante  o de luz   o luces antirreglamentarias con multa de 20 litros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300- CIRCULACION  Y MANIOBRAS 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 01 No conservar la derecha, con multa 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02  Adelantarse  indebidamente por la derecha , con multa  de 2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300-03  Circular  a baja velocidad , con multa  de 10 litros 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04  Circular , girar o cruzar con exceso  de velocidad, con multa de 40 litros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05  Frenar bruscamente  sin prevención , sin cargo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06  Disputar  carreras en la vía pública , con multa  de 100 litros  e inhabilitación  de 60 a 180  días . Al operarse la reincidencia , sin perjuicio de la pena  pecuniaria  la inhabilitación  será definitiva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07 No respetar semáforos , con multa de 40 litros  e inhabilitación  de 30 a 180 día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08 No ceder el paso a los vehículos  de bomberos, ambulancia  policías o de servicios  públicos en servicio de urgencia , con multa de 20 litros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09  Circular  con sentido contrario  al establecido, con multa de 5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10  Interrumpir  filas escolares, con multa  de 2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11  Girar a la izquierda  en lugares  prohibidos debidamente  señalizados , con multa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12  Retomar a mitad  de cuadra  en calles  o avenidas , con multa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13  Girar en contramano, con multa  de 10 litros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14  No respetar la senda peatonal y/o la prioridad de paso de peatones , con multa de 10 litros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15  Transponer  banda de detención , con multa 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16  No respetar la prioridad  de paso  en las bocacalles , con multa  de 2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17  Circular con vehículos  destinados  al transporte de ganado sin estar debidamente  higienizado, con multa de 5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18  Violar  los horarios fijados  para realizar  las operaciones de carga  y descarga, con multa de 2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19  Obstruir  el tránsito con maniobras  injustificadas , con multa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20  No efectuar  las señales manuales  y/o mecánicos  reglamentarias, con multa de 10 litros 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21  La violación  de las normas  que regulan  el ascenso  y/o  descenso de pasajeros, con multa 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22  Permitir  ocupar en los vehículos , lugares  que no sean destinados para viajar  en ello, con multa 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23  Acelerar cuando otro vehículo se adelanta , con multa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24  Adelantarse  en bocacalle  y/o vía férrea , con multa de 2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25  Cambiar de dirección  sin prevención , con multa 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26  Circular, cruzar, maniobrar o detenerse en forma imprudente  o girar con una sola mano, con multa 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27  No respetar la señal de “PARE” , con multa de 4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28  No respetar  la señal de “CEDA EL PASO” , con multa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29  Salida  a la vía pública sin prevención , con multa de 10 litros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30  No respetar  la prioridad  de paso  en rotonda, con multa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31  No respetar  las indicaciones  de los agentes  encargados  de dirigir  el tránsito , con multa de 4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32  Adelantarse  a otro vehículo que está efectuando  la misma maniobra  con multa 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33  Circular  con falta parcial  de luces reglamentarias, con multa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34  Circular con falta  total de luces reglamentarias con multa de 2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35  Circular  sacando los brazos , con multa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36  Virar sin ocupar desde 30 mts. antes el lado  correspondiente , con multa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37  Retomar  en las avenidas y calles  de doble  mano (giro  en “U” ) con multa 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38  Circular  con vehículos  de tracción  a sangre  en radio prohibido, con multa 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39  Circular  con exceso de humo y/o  gases tóxicos, con multa de 3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40  Circular  con vehículos  por las aceras , con multa de 4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41  Cruzar  doble banda  amarilla, con multa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42  No respetar  dirección  del tránsito pesado, con multa de 30 litros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43  No  respetar cartel  de tránsito cerrado, con multa 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44  Girar en doble fila , con multa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45  Motos transportando  3 personas  adultas, con multa de 10 litros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46  No respetar cartel “DESVIO” , con multa de 10 litros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47  Girar en semáforo con giro a la izquierda  con luz roja, con multa de 40 litros –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48  Ingresar  a lugares prohibidos  debidamente  señalizados , con multa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49  No ceder el paso,  con multas 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50  Obstruir bocacalles , con multa de 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51  Circular en forma  sinuosa , con multa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52  Circular marcha atrás  en forma indebida , con multa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53  Circular  con vehículos  de transporte de cargas o transporte colectivo de pasajeros , en radio y horario prohibido, con multa de 2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00-54  Circular  con tractores  y otras máquinas o vehículos  con ruedas dentadas o paletas , como asimismo  el uso de llantas con cadenas , uñas, grampas o arpones , con multa de 40 litros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00- ESTACIONAMIENTO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acionar  a menos de cinco (5) metros de la línea de  edificación , con multa  de 10 litros 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acionar  frente a las entradas de cocheras , garajes  y playas de estacionamiento, con multa de 10 litros 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acionar  a más de  30 cms.  del cordón de la acera ,  con multa de 10 litros 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acionar  en doble fila , con multa de  15 litros 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acionar  en lugares prohibidos  debidamente  señalizados , con multa de 10 litros 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acionar  frente a las entradas  de locales de espectáculos  públicos , mientras  se realizan  funciones ,  con multa de 10 litros 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acionar  no respetando la distancia  de 50 cms. entre vehículos , con multa de  10 litros 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acionar  sobre la acera , con multa de 10 litros 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acionar  fuera de boxes, con multa  de 10 litros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stacionar  en horario  de servicio  mecánico  de barredoras con multa de 5 litros 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acionar  transporte pesado  en radio y horario prohibido , con multa de  20 litros 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acionar  obstruyendo el tránsito, con multa de 20  litros.-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stacionar  sin luces de posición , con multa de 10 litros 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acionar  en sentido contrario al de la circulación  , con multa de  10 litros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acionar  automotores  sobre espacios verdes , con multa de 10 litros .-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mpujar para entrar  o salir  de estacionamiento, con multa de 10 litros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acionar frente a Centros asistenciales, con multa de 20 litros 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Otras formas  de mal estacionamiento, con multa de 1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500- OCUPACION  DE LA VIA PUBLICA 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500-01   La colocación , depósito, lanzamiento, transporte, abandono o cualquier acto u omisión , que implique la presencia de vehículos , cosas, líquidos  u otros elementos  en la vía pública , en forma  que lo prohíbe  la presente Ordenanza , con multa de 10 a 2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500-02  El lavado  de vehículos  en la vía pública , con multa de 5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500-03  La reparación  de vehículos  en la vía pública , con multa de 10 litros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500-04  Arrojar  aguas servidas, con multa de 2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500-05  Exhibición  en la vía pública  de vehículos  para su venta  o comercialización , sin cargo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500-06  Venta comercial no autorizada , con multa  de 30 litr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500-07  Obstrucción  del tránsito, con multa  de 10 litros 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700 TAXIS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700-01  Las infracciones  en general a las normas que regulen el servicio  público con taxímetros , o tarifas fijadas  por la Municipalidad  y en particular las referentes  al propietario o conductor , o las  condiciones  del vehículo  en razón del servicio  o del  aparato taxímetro o la documentación  exigible , con multa  de 10 a  40 litros  y/o inhabilitación  hasta 180 días o definitiva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oda acción  u omisión  que signifique  restar  el vehículo  al servicio de los pasajeros  contra  lo dispuesto en los  reglamentos  o el cobro  indebido  de las tarifas fijadas  o levantar  pasajeros  con bandera  de taxímetro baja  o enfundada, o hacer  uso del vehículo para cometer hechos  o actos incompatibles  con la moral  o las buenas  costumbres  con multa  de 10 a 40 litros  y/o inhabilitación  hasta  180 días  o definitiva  en caso de reincidencia 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800 – TRANSPORTE ESCOLAR 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800-01 Toda infracción  a las normas  que regulen  el transporte en común de pasajeros  y las condiciones  de los vehículos   afectados al servicio , con multa de 10 a 30 litros , y/o habilitación  hasta 180 días  o definitiva  en caso de reincidencia 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TRANSPORTE  DE INFLAMABLES Y EXPLOSIVOS 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oda infracción  a las normas  o exigencias  que reglamenten el transporte  de explosivos  combustibles o inflamables , con multa  de 50 a 100 litros 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63º)  Todas las multas  que sanciona la presente  Ordenanza se fijarán  en el equivalente  de litros  de nafta  común, computados  al precio oficial , en el momento  del efectivo pago . En el texto de cada artículo  se hará  mención  solamente a litros , debiendo  entenderse  que se refiere   al tipo de combustible  que aquí  se indica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caso de reincidencia , las multas  se duplicarán  en forma automática  y progresiva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E LA EXTINCIÓN DE  LAS ACCIONES Y SANCIONES 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acción o sanción  se extinguen 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la muerte  del imputado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Por la prescripción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Por el pago voluntario 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E LA PRESCRIPCION 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acción  contravencional  se prescribe a los dos (2)  años de cometida  la falta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sanción  se prescribe  a los dos  (2)  años  de dictada la Resolución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TERRUPCION DE LA PRESCRIPCION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prescripción  de la acción  se interrumpe  por la comisión  de una nueva falta 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prescripción  de la sanción  se interrumpe  por la comisión  de una nueva falta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El Departamento Ejecutivo Municipal se encargará  de dar  a conocer a la población  en general, la presente  Ordenanza , en forma  íntegra , a través de los medios  de prensa orales y escritos  de la ciudad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/>
      </w:pPr>
      <w:r>
        <w:rPr>
          <w:sz w:val="24"/>
          <w:lang w:val="es-ES_tradnl"/>
        </w:rPr>
        <w:t xml:space="preserve">Art. 3º) 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cinco  días del mes de  setiembre   del año mil novecientos ochenta y ocho  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Zero"/>
      <w:lvlText w:val="%1-%2"/>
      <w:lvlJc w:val="left"/>
      <w:pPr>
        <w:ind w:left="64" w:hanging="900"/>
      </w:pPr>
      <w:rPr/>
    </w:lvl>
    <w:lvl w:ilvl="2">
      <w:start w:val="1"/>
      <w:numFmt w:val="decimal"/>
      <w:lvlText w:val="%1-%2.%3"/>
      <w:lvlJc w:val="left"/>
      <w:pPr>
        <w:ind w:left="1028" w:hanging="900"/>
      </w:pPr>
      <w:rPr/>
    </w:lvl>
    <w:lvl w:ilvl="3">
      <w:start w:val="1"/>
      <w:numFmt w:val="decimal"/>
      <w:lvlText w:val="%1-%2.%3.%4"/>
      <w:lvlJc w:val="left"/>
      <w:pPr>
        <w:ind w:left="1992" w:hanging="900"/>
      </w:pPr>
      <w:rPr/>
    </w:lvl>
    <w:lvl w:ilvl="4">
      <w:start w:val="1"/>
      <w:numFmt w:val="decimal"/>
      <w:lvlText w:val="%1-%2.%3.%4.%5"/>
      <w:lvlJc w:val="left"/>
      <w:pPr>
        <w:ind w:left="2776" w:hanging="1080"/>
      </w:pPr>
      <w:rPr/>
    </w:lvl>
    <w:lvl w:ilvl="5">
      <w:start w:val="1"/>
      <w:numFmt w:val="decimal"/>
      <w:lvlText w:val="%1-%2.%3.%4.%5.%6"/>
      <w:lvlJc w:val="left"/>
      <w:pPr>
        <w:ind w:left="3740" w:hanging="1080"/>
      </w:pPr>
      <w:rPr/>
    </w:lvl>
    <w:lvl w:ilvl="6">
      <w:start w:val="1"/>
      <w:numFmt w:val="decimal"/>
      <w:lvlText w:val="%1-%2.%3.%4.%5.%6.%7"/>
      <w:lvlJc w:val="left"/>
      <w:pPr>
        <w:ind w:left="4344" w:hanging="1440"/>
      </w:pPr>
      <w:rPr/>
    </w:lvl>
    <w:lvl w:ilvl="7">
      <w:start w:val="1"/>
      <w:numFmt w:val="decimal"/>
      <w:lvlText w:val="%1-%2.%3.%4.%5.%6.%7.%8"/>
      <w:lvlJc w:val="left"/>
      <w:pPr>
        <w:ind w:left="5308" w:hanging="1440"/>
      </w:pPr>
      <w:rPr/>
    </w:lvl>
    <w:lvl w:ilvl="8">
      <w:start w:val="1"/>
      <w:numFmt w:val="decimal"/>
      <w:lvlText w:val="%1-%2.%3.%4.%5.%6.%7.%8.%9"/>
      <w:lvlJc w:val="left"/>
      <w:pPr>
        <w:ind w:left="5912" w:hanging="1800"/>
      </w:pPr>
      <w:rPr/>
    </w:lvl>
  </w:abstractNum>
  <w:abstractNum w:abstractNumId="3">
    <w:lvl w:ilvl="0">
      <w:start w:val="400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Zero"/>
      <w:lvlText w:val="%1-%2"/>
      <w:lvlJc w:val="left"/>
      <w:pPr>
        <w:ind w:left="94" w:hanging="870"/>
      </w:pPr>
      <w:rPr/>
    </w:lvl>
    <w:lvl w:ilvl="2">
      <w:start w:val="1"/>
      <w:numFmt w:val="decimal"/>
      <w:lvlText w:val="%1-%2.%3"/>
      <w:lvlJc w:val="left"/>
      <w:pPr>
        <w:ind w:left="1058" w:hanging="870"/>
      </w:pPr>
      <w:rPr/>
    </w:lvl>
    <w:lvl w:ilvl="3">
      <w:start w:val="1"/>
      <w:numFmt w:val="decimal"/>
      <w:lvlText w:val="%1-%2.%3.%4"/>
      <w:lvlJc w:val="left"/>
      <w:pPr>
        <w:ind w:left="2022" w:hanging="870"/>
      </w:pPr>
      <w:rPr/>
    </w:lvl>
    <w:lvl w:ilvl="4">
      <w:start w:val="1"/>
      <w:numFmt w:val="decimal"/>
      <w:lvlText w:val="%1-%2.%3.%4.%5"/>
      <w:lvlJc w:val="left"/>
      <w:pPr>
        <w:ind w:left="2776" w:hanging="1080"/>
      </w:pPr>
      <w:rPr/>
    </w:lvl>
    <w:lvl w:ilvl="5">
      <w:start w:val="1"/>
      <w:numFmt w:val="decimal"/>
      <w:lvlText w:val="%1-%2.%3.%4.%5.%6"/>
      <w:lvlJc w:val="left"/>
      <w:pPr>
        <w:ind w:left="3740" w:hanging="1080"/>
      </w:pPr>
      <w:rPr/>
    </w:lvl>
    <w:lvl w:ilvl="6">
      <w:start w:val="1"/>
      <w:numFmt w:val="decimal"/>
      <w:lvlText w:val="%1-%2.%3.%4.%5.%6.%7"/>
      <w:lvlJc w:val="left"/>
      <w:pPr>
        <w:ind w:left="4344" w:hanging="1440"/>
      </w:pPr>
      <w:rPr/>
    </w:lvl>
    <w:lvl w:ilvl="7">
      <w:start w:val="1"/>
      <w:numFmt w:val="decimal"/>
      <w:lvlText w:val="%1-%2.%3.%4.%5.%6.%7.%8"/>
      <w:lvlJc w:val="left"/>
      <w:pPr>
        <w:ind w:left="5308" w:hanging="1440"/>
      </w:pPr>
      <w:rPr/>
    </w:lvl>
    <w:lvl w:ilvl="8">
      <w:start w:val="1"/>
      <w:numFmt w:val="decimal"/>
      <w:lvlText w:val="%1-%2.%3.%4.%5.%6.%7.%8.%9"/>
      <w:lvlJc w:val="left"/>
      <w:pPr>
        <w:ind w:left="5912" w:hanging="1800"/>
      </w:pPr>
      <w:rPr/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Zero"/>
      <w:lvlText w:val="%1-%2"/>
      <w:lvlJc w:val="left"/>
      <w:pPr>
        <w:ind w:left="604" w:hanging="360"/>
      </w:pPr>
      <w:rPr/>
    </w:lvl>
    <w:lvl w:ilvl="2">
      <w:start w:val="1"/>
      <w:numFmt w:val="decimal"/>
      <w:lvlText w:val="%1-%2.%3"/>
      <w:lvlJc w:val="left"/>
      <w:pPr>
        <w:ind w:left="1208" w:hanging="720"/>
      </w:pPr>
      <w:rPr/>
    </w:lvl>
    <w:lvl w:ilvl="3">
      <w:start w:val="1"/>
      <w:numFmt w:val="decimal"/>
      <w:lvlText w:val="%1-%2.%3.%4"/>
      <w:lvlJc w:val="left"/>
      <w:pPr>
        <w:ind w:left="2172" w:hanging="720"/>
      </w:pPr>
      <w:rPr/>
    </w:lvl>
    <w:lvl w:ilvl="4">
      <w:start w:val="1"/>
      <w:numFmt w:val="decimal"/>
      <w:lvlText w:val="%1-%2.%3.%4.%5"/>
      <w:lvlJc w:val="left"/>
      <w:pPr>
        <w:ind w:left="2776" w:hanging="1080"/>
      </w:pPr>
      <w:rPr/>
    </w:lvl>
    <w:lvl w:ilvl="5">
      <w:start w:val="1"/>
      <w:numFmt w:val="decimal"/>
      <w:lvlText w:val="%1-%2.%3.%4.%5.%6"/>
      <w:lvlJc w:val="left"/>
      <w:pPr>
        <w:ind w:left="3740" w:hanging="1080"/>
      </w:pPr>
      <w:rPr/>
    </w:lvl>
    <w:lvl w:ilvl="6">
      <w:start w:val="1"/>
      <w:numFmt w:val="decimal"/>
      <w:lvlText w:val="%1-%2.%3.%4.%5.%6.%7"/>
      <w:lvlJc w:val="left"/>
      <w:pPr>
        <w:ind w:left="4344" w:hanging="1440"/>
      </w:pPr>
      <w:rPr/>
    </w:lvl>
    <w:lvl w:ilvl="7">
      <w:start w:val="1"/>
      <w:numFmt w:val="decimal"/>
      <w:lvlText w:val="%1-%2.%3.%4.%5.%6.%7.%8"/>
      <w:lvlJc w:val="left"/>
      <w:pPr>
        <w:ind w:left="5308" w:hanging="1440"/>
      </w:pPr>
      <w:rPr/>
    </w:lvl>
    <w:lvl w:ilvl="8">
      <w:start w:val="1"/>
      <w:numFmt w:val="decimal"/>
      <w:lvlText w:val="%1-%2.%3.%4.%5.%6.%7.%8.%9"/>
      <w:lvlJc w:val="left"/>
      <w:pPr>
        <w:ind w:left="5912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ind w:left="604" w:hanging="360"/>
      </w:pPr>
      <w:rPr/>
    </w:lvl>
  </w:abstractNum>
  <w:abstractNum w:abstractNumId="6">
    <w:lvl w:ilvl="0">
      <w:start w:val="900"/>
      <w:numFmt w:val="decimal"/>
      <w:lvlText w:val="%1-"/>
      <w:lvlJc w:val="left"/>
      <w:pPr>
        <w:ind w:left="394" w:hanging="570"/>
      </w:pPr>
      <w:rPr/>
    </w:lvl>
  </w:abstractNum>
  <w:abstractNum w:abstractNumId="7">
    <w:lvl w:ilvl="0">
      <w:start w:val="200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Zero"/>
      <w:lvlText w:val="%1-%2"/>
      <w:lvlJc w:val="left"/>
      <w:pPr>
        <w:ind w:left="94" w:hanging="870"/>
      </w:pPr>
      <w:rPr/>
    </w:lvl>
    <w:lvl w:ilvl="2">
      <w:start w:val="1"/>
      <w:numFmt w:val="decimal"/>
      <w:lvlText w:val="%1-%2.%3"/>
      <w:lvlJc w:val="left"/>
      <w:pPr>
        <w:ind w:left="1058" w:hanging="870"/>
      </w:pPr>
      <w:rPr/>
    </w:lvl>
    <w:lvl w:ilvl="3">
      <w:start w:val="1"/>
      <w:numFmt w:val="decimal"/>
      <w:lvlText w:val="%1-%2.%3.%4"/>
      <w:lvlJc w:val="left"/>
      <w:pPr>
        <w:ind w:left="2022" w:hanging="870"/>
      </w:pPr>
      <w:rPr/>
    </w:lvl>
    <w:lvl w:ilvl="4">
      <w:start w:val="1"/>
      <w:numFmt w:val="decimal"/>
      <w:lvlText w:val="%1-%2.%3.%4.%5"/>
      <w:lvlJc w:val="left"/>
      <w:pPr>
        <w:ind w:left="2776" w:hanging="1080"/>
      </w:pPr>
      <w:rPr/>
    </w:lvl>
    <w:lvl w:ilvl="5">
      <w:start w:val="1"/>
      <w:numFmt w:val="decimal"/>
      <w:lvlText w:val="%1-%2.%3.%4.%5.%6"/>
      <w:lvlJc w:val="left"/>
      <w:pPr>
        <w:ind w:left="3740" w:hanging="1080"/>
      </w:pPr>
      <w:rPr/>
    </w:lvl>
    <w:lvl w:ilvl="6">
      <w:start w:val="1"/>
      <w:numFmt w:val="decimal"/>
      <w:lvlText w:val="%1-%2.%3.%4.%5.%6.%7"/>
      <w:lvlJc w:val="left"/>
      <w:pPr>
        <w:ind w:left="4344" w:hanging="1440"/>
      </w:pPr>
      <w:rPr/>
    </w:lvl>
    <w:lvl w:ilvl="7">
      <w:start w:val="1"/>
      <w:numFmt w:val="decimal"/>
      <w:lvlText w:val="%1-%2.%3.%4.%5.%6.%7.%8"/>
      <w:lvlJc w:val="left"/>
      <w:pPr>
        <w:ind w:left="5308" w:hanging="1440"/>
      </w:pPr>
      <w:rPr/>
    </w:lvl>
    <w:lvl w:ilvl="8">
      <w:start w:val="1"/>
      <w:numFmt w:val="decimal"/>
      <w:lvlText w:val="%1-%2.%3.%4.%5.%6.%7.%8.%9"/>
      <w:lvlJc w:val="left"/>
      <w:pPr>
        <w:ind w:left="5912" w:hanging="1800"/>
      </w:pPr>
      <w:rPr/>
    </w:lvl>
  </w:abstractNum>
  <w:abstractNum w:abstractNumId="8">
    <w:lvl w:ilvl="0">
      <w:start w:val="700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decimalZero"/>
      <w:lvlText w:val="%1-%2"/>
      <w:lvlJc w:val="left"/>
      <w:pPr>
        <w:ind w:left="34" w:hanging="930"/>
      </w:pPr>
      <w:rPr/>
    </w:lvl>
    <w:lvl w:ilvl="2">
      <w:start w:val="1"/>
      <w:numFmt w:val="decimal"/>
      <w:lvlText w:val="%1-%2.%3"/>
      <w:lvlJc w:val="left"/>
      <w:pPr>
        <w:ind w:left="998" w:hanging="930"/>
      </w:pPr>
      <w:rPr/>
    </w:lvl>
    <w:lvl w:ilvl="3">
      <w:start w:val="1"/>
      <w:numFmt w:val="decimal"/>
      <w:lvlText w:val="%1-%2.%3.%4"/>
      <w:lvlJc w:val="left"/>
      <w:pPr>
        <w:ind w:left="1962" w:hanging="930"/>
      </w:pPr>
      <w:rPr/>
    </w:lvl>
    <w:lvl w:ilvl="4">
      <w:start w:val="1"/>
      <w:numFmt w:val="decimal"/>
      <w:lvlText w:val="%1-%2.%3.%4.%5"/>
      <w:lvlJc w:val="left"/>
      <w:pPr>
        <w:ind w:left="2776" w:hanging="1080"/>
      </w:pPr>
      <w:rPr/>
    </w:lvl>
    <w:lvl w:ilvl="5">
      <w:start w:val="1"/>
      <w:numFmt w:val="decimal"/>
      <w:lvlText w:val="%1-%2.%3.%4.%5.%6"/>
      <w:lvlJc w:val="left"/>
      <w:pPr>
        <w:ind w:left="3740" w:hanging="1080"/>
      </w:pPr>
      <w:rPr/>
    </w:lvl>
    <w:lvl w:ilvl="6">
      <w:start w:val="1"/>
      <w:numFmt w:val="decimal"/>
      <w:lvlText w:val="%1-%2.%3.%4.%5.%6.%7"/>
      <w:lvlJc w:val="left"/>
      <w:pPr>
        <w:ind w:left="4344" w:hanging="1440"/>
      </w:pPr>
      <w:rPr/>
    </w:lvl>
    <w:lvl w:ilvl="7">
      <w:start w:val="1"/>
      <w:numFmt w:val="decimal"/>
      <w:lvlText w:val="%1-%2.%3.%4.%5.%6.%7.%8"/>
      <w:lvlJc w:val="left"/>
      <w:pPr>
        <w:ind w:left="5308" w:hanging="1440"/>
      </w:pPr>
      <w:rPr/>
    </w:lvl>
    <w:lvl w:ilvl="8">
      <w:start w:val="1"/>
      <w:numFmt w:val="decimal"/>
      <w:lvlText w:val="%1-%2.%3.%4.%5.%6.%7.%8.%9"/>
      <w:lvlJc w:val="left"/>
      <w:pPr>
        <w:ind w:left="59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40:00Z</dcterms:created>
  <dc:creator>HCD</dc:creator>
  <dc:description/>
  <dc:language>en-US</dc:language>
  <cp:lastModifiedBy>Municipalidad</cp:lastModifiedBy>
  <cp:lastPrinted>2000-12-28T19:40:00Z</cp:lastPrinted>
  <dcterms:modified xsi:type="dcterms:W3CDTF">2006-04-05T12:54:00Z</dcterms:modified>
  <cp:revision>5</cp:revision>
  <dc:subject/>
  <dc:title>HONORABLE CONCEJO DELIBERANTE </dc:title>
</cp:coreProperties>
</file>