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5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a la mayor brevedad posible , a través de la Secretaría  de Salud Pública y Acción Social, medidas concertadas con la Sociedad  Protectora de Animales, a fin de erradicar de la zona céntrica de la ciudad las bandadas de tordos que ocasionan innumerables inconvenientes tanto a bienes como a person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cinco días del mes de septiembre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9:00Z</dcterms:created>
  <dc:creator>HCD</dc:creator>
  <dc:description/>
  <dc:language>en-US</dc:language>
  <cp:lastModifiedBy>Municipalidad</cp:lastModifiedBy>
  <dcterms:modified xsi:type="dcterms:W3CDTF">2006-03-09T15:49:00Z</dcterms:modified>
  <cp:revision>2</cp:revision>
  <dc:subject/>
  <dc:title>werrt</dc:title>
</cp:coreProperties>
</file>