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5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INCORPORASE </w:t>
      </w:r>
      <w:r>
        <w:rPr>
          <w:sz w:val="24"/>
          <w:lang w:val="es-ES_tradnl"/>
        </w:rPr>
        <w:t xml:space="preserve"> como Reglamento de Tránsito, las disposiciones  de la Ley Nacional Nº 13.893 (REGLAMENTO GENERAL DE TRANSITO PARA LOS CAMINOS  Y CALLES DE LA REPUBLICA ARGENTINA ) , en cuanto no sean incompatibles con las Ordenanzas vigentes  en la materia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2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inco  días del mes de setiembre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759-710/88 de fecha  08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8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24:00Z</dcterms:created>
  <dc:creator>HCD</dc:creator>
  <dc:description/>
  <dc:language>en-US</dc:language>
  <cp:lastModifiedBy>Municipalidad</cp:lastModifiedBy>
  <cp:lastPrinted>2000-12-28T19:40:00Z</cp:lastPrinted>
  <dcterms:modified xsi:type="dcterms:W3CDTF">2006-11-28T11:29:00Z</dcterms:modified>
  <cp:revision>4</cp:revision>
  <dc:subject/>
  <dc:title>HONORABLE CONCEJO DELIBERANTE </dc:title>
</cp:coreProperties>
</file>