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 R D E N A N Z A  No  3050</w:t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>Art.1º).-  PROHIBESE a partir de la promulgación de la presente Ordenanza, la aplicación de cera, similar u otro producto deslizante a las aceras, que por tornarlas resbaladizas, son un constante peligro para la circulación de los peatones en general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>Art 2º).- En el caso de infracción a lo establecido en el Art. 1°) de la presente Ordenanza, los responsables se harán pasibles a la aplicación de una multa equivalente a 20 (veinte) litros de nafta común, computados al precio oficial en el momento del efectivo pago. En caso de reincidencia, las multas se duplicarán en forma automática y progresiva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 3º').- REGISTRESE, comuníquese al Departamento Ejecutivo, publíquese y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ab/>
        <w:t>archívese . 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ab/>
        <w:t>DEC. N° 758-709/88 de fecha 8 de Setiembre de 198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46:00Z</dcterms:created>
  <dc:creator/>
  <dc:description/>
  <dc:language>en-US</dc:language>
  <cp:lastModifiedBy>Municipalidad</cp:lastModifiedBy>
  <dcterms:modified xsi:type="dcterms:W3CDTF">2003-03-07T13:47:00Z</dcterms:modified>
  <cp:revision>2</cp:revision>
  <dc:subject/>
  <dc:title/>
</cp:coreProperties>
</file>