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4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 con el nombre de “CIUDAD DE NEUQUEN” a la calle que corre de Este a Oeste ubicada entre Bv. Juan B. Justo al Este y Pasaje Saavedra al oeste, en el Eje del Centenario, cuyas medidas son en su costado Sur 111,69 m. y en su costado Norte 111,69 + 34,66 totalizando 146,35 m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En el tramo de 35,66 m. que limita al oeste con Pasaje Saavedra será peatonal, permitiéndose el movimiento vehicular en forma restringida, únicamente para el ingreso y egreso a los garajes de las viviendas o locales frentistas, quedando terminantemente prohibido el estacionamiento sobre dicho tramo y la circulación e ingreso de transporte pesad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 )    </w:t>
      </w:r>
      <w:r>
        <w:rPr>
          <w:b/>
          <w:sz w:val="24"/>
          <w:szCs w:val="24"/>
        </w:rPr>
        <w:t>FACÚLTASE</w:t>
      </w:r>
      <w:r>
        <w:rPr>
          <w:sz w:val="24"/>
          <w:szCs w:val="24"/>
        </w:rPr>
        <w:t xml:space="preserve"> al D.E. para designar una Comisión de Homenaje, la que será además integrada por un representante de cada Bloque del Honorable Concejo Deliberante a fin de proceder a la colocación de una placa recordatori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  El gasto que demande la realización de lo establecido en el Art. 3º se imputará  a la partida correspondiente del Presupuesto vig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nueve días del mes de agosto de mil novecientos ochenta y oc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8:00Z</dcterms:created>
  <dc:creator>HCD</dc:creator>
  <dc:description/>
  <dc:language>en-US</dc:language>
  <cp:lastModifiedBy>Municipalidad</cp:lastModifiedBy>
  <dcterms:modified xsi:type="dcterms:W3CDTF">2006-03-09T15:48:00Z</dcterms:modified>
  <cp:revision>2</cp:revision>
  <dc:subject/>
  <dc:title>werrt</dc:title>
</cp:coreProperties>
</file>