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4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>la Ordenanza  Nº 2584 en su Art. 1º) , en donde  dice “… cuyas medidas son 22.50 m. en sus costados  Este y Oeste , por  111,69 m. en sus costados  Norte y Sur , totalizando una superficie  de 2.457,18 m2.”  Deberá decir “…cuyas medidas son 11,50 m. en sus costados Este y Oeste , por 105,69 m. en sus costados Norte y Sur , totalizando  una Superficie  de 1.215,43 m2.”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2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nueve  días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730-681/88 de fecha  1º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º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51:00Z</dcterms:created>
  <dc:creator>HCD</dc:creator>
  <dc:description/>
  <dc:language>en-US</dc:language>
  <cp:lastModifiedBy>Municipalidad</cp:lastModifiedBy>
  <cp:lastPrinted>2000-12-28T19:40:00Z</cp:lastPrinted>
  <dcterms:modified xsi:type="dcterms:W3CDTF">2006-11-28T11:55:00Z</dcterms:modified>
  <cp:revision>3</cp:revision>
  <dc:subject/>
  <dc:title>HONORABLE CONCEJO DELIBERANTE </dc:title>
</cp:coreProperties>
</file>