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4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PRUEBASE </w:t>
      </w:r>
      <w:r>
        <w:rPr>
          <w:sz w:val="24"/>
          <w:lang w:val="es-ES_tradnl"/>
        </w:rPr>
        <w:t xml:space="preserve">el Convenio de Donación  suscripto entre esta Municipalidad y la Señora  Amelia Luisa Ferreyra de Guanechea , celebrado el día 30 de Mayo  de 1988, el que textualmente  dice : 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PRIMERA : La Sra. Amelia Luisa Ferreyra de Guanechea , dona a la Municipalidad  de San Francisco el inmueble  que adquiriera  mediante  Escritura  Nº 22 Sección  “A” del día 28  de abril  de 1978, que se  describe  como : Una fracción de  terreno , ubicada  en la Manzana  Nº 131, Sección “D”  del plano  de esta ciudad de San Francisco, Pedanía Juárez Celman , Departamento San Justo, Provincia de Córdoba y que según plano de unión , mensura y loteo confeccionado por el 55.157 y el Protocolo de “Planillas bajo  el Nº  100.989/93, que se designa  como lote Nº nueve  y mide : diez metros  de frente  según plano  de Doscientos  veinticuatro metros cuadrados  y linda  al Nor-Este  con el Lote  número diez  ; al Sud-Este con parte  del lote siete ; al Sud-Oeste  con el lote  ocho , todos del referido plano y al Nor-Este  de la esquina  Sud-Oeste  de su manzana . Inscripto en el Protocolo  de Dominio al Nº  14276, Fº 21936 , Tº  88 Año 1978 , con los cargos  que a continuación  se indican 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GUNDA :  la Municipalidad  de San Francisco le permitirá  a la Sra. Amelia   Luisa Ferreyra de Guanechea , vivir en el inmueble  donado hasta   que pueda ser  trasladada  a un Hogar  de Ancianos o hasta su fallecimiento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RCERA : Mientras  dure su residencia  en dicho lugar , la Municipalidad se hará cargo  de los gastos menores ,de mantenimiento  y reparación de la vivienda 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UARTA :  La Municipalidad tendrá a su cargo la tramitación  de la autorización  judicial  de transferencia , ante la ausencia de su esposo don José Guanechea , de quien desconoce la supervivencia  o domicilio desde hace más de treinta años .-  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INTA :  Todos los costos  y gastos  de la autorización  pertinente, como de la tramitación  de transferencia  corren por cuenta  exclusiva de la Municipalidad 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XTA : En virtud de esta donación  la Municipalidad  cancela  toda deuda  pendiente  con la misma que pudiera  existir  por parte de la donante , en razón  de la titularidad del inmueble  transferido.-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SEPTIMA : Este convenio  está sujeto a la aprobación  del Honorable Concejo Deliberante , considerándose  obligatorio  para las partes  desde la fecha  de promulgación  de la Ordenanza respectiva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a Secretaría de Economía y Hacienda  procederá  a tomar  posesión  del inmueble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Cumplido  ello, se remitirán  las actuaciones  al Registro  General de la Propiedad  para inscribir  el Dominio a nombre de esta Municipalidad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64"/>
        <w:jc w:val="both"/>
        <w:rPr/>
      </w:pPr>
      <w:r>
        <w:rPr>
          <w:sz w:val="24"/>
          <w:lang w:val="es-AR"/>
        </w:rPr>
        <w:t xml:space="preserve">Art.  4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nueve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29-674/88 de fecha  1º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º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13:00Z</dcterms:created>
  <dc:creator>HCD</dc:creator>
  <dc:description/>
  <dc:language>en-US</dc:language>
  <cp:lastModifiedBy>Municipalidad</cp:lastModifiedBy>
  <cp:lastPrinted>2000-12-28T19:40:00Z</cp:lastPrinted>
  <dcterms:modified xsi:type="dcterms:W3CDTF">2006-11-28T12:48:00Z</dcterms:modified>
  <cp:revision>4</cp:revision>
  <dc:subject/>
  <dc:title>HONORABLE CONCEJO DELIBERANTE </dc:title>
</cp:coreProperties>
</file>