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42</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pPr>
      <w:r>
        <w:rPr>
          <w:sz w:val="24"/>
          <w:lang w:val="es-ES_tradnl"/>
        </w:rPr>
        <w:t>Art. 1º)</w:t>
      </w:r>
      <w:r>
        <w:rPr>
          <w:b/>
          <w:sz w:val="24"/>
          <w:lang w:val="es-ES_tradnl"/>
        </w:rPr>
        <w:t xml:space="preserve">  RATIFICASE  , </w:t>
      </w:r>
      <w:r>
        <w:rPr>
          <w:sz w:val="24"/>
          <w:lang w:val="es-ES_tradnl"/>
        </w:rPr>
        <w:t>el convenio  celebrado  entre la Empresa Provincial de Energía  de Córdoba  y la Municipalidad  de San Francisco , cuyo texto es el siguiente :</w:t>
      </w:r>
    </w:p>
    <w:p>
      <w:pPr>
        <w:pStyle w:val="Normal"/>
        <w:ind w:left="-57" w:hanging="0"/>
        <w:jc w:val="both"/>
        <w:rPr/>
      </w:pPr>
      <w:r>
        <w:rPr>
          <w:sz w:val="24"/>
          <w:lang w:val="es-ES_tradnl"/>
        </w:rPr>
        <w:t>“</w:t>
      </w:r>
      <w:r>
        <w:rPr>
          <w:sz w:val="24"/>
          <w:lang w:val="es-ES_tradnl"/>
        </w:rPr>
        <w:t>En la sede  de la Empresa Provincial de Energía de Córdoba  , en adelante  EPEC , en la ciudad de San Francisco , a los  once  días del mes de  Mayo  del año mil novecientos  ochenta y ocho, debidamente  convocados  al efecto , se reúnen  por una parte  el Señor  Jefe  de Delegación  Zona “D” –San Francisco – Ingeniero Gualberto O. Dorrego facultado por Resolución  de Directorio  Nº  57627  de fecha  09-05-88  y por la otra  la MUNICIPALIDAD  DE LA CIUDAD DE SAN FRANCISCO  ( CORDOBA)   Secretaría  de Obras y Servicios  Públicos , representada  por Int. Mun. Sr. BUCCO , Jorge L. , Sec.  O.P.  Arq. ROSSO, Héctor  y Sec. E. y H.  Cdor ROSSA, Héctor  en calidad  de propietario  de las obras  de electrificación  para suministrar energía  eléctrica  a un  loteo en el centro de la ciudad (ex terrenos del F.F.C.C.) según  surge de los antecedentes  obrantes  en el Expediente  administrativo de EPEC Nº 43.385. Los comparecientes  en el carácter invocado  dicen : que vienen  a perfeccionar  por este acto la transferencia  a favor de “EPEC” de los bienes  que seguidamente se detallan  y que por otra  parte, han sido especificados en los proyectos de Obra : ----------------------------</w:t>
      </w:r>
    </w:p>
    <w:p>
      <w:pPr>
        <w:pStyle w:val="Normal"/>
        <w:ind w:left="-57" w:hanging="0"/>
        <w:jc w:val="both"/>
        <w:rPr>
          <w:sz w:val="24"/>
          <w:lang w:val="es-ES_tradnl"/>
        </w:rPr>
      </w:pPr>
      <w:r>
        <w:rPr>
          <w:sz w:val="24"/>
          <w:lang w:val="es-ES_tradnl"/>
        </w:rPr>
        <w:t>Nº 43.277: “Electrificación  en Baja  Tensión 380/220 V, con conductores  preensamblados” , por un monto de Australes  OCHENTA Y CINCO MIL OCHOCIENTOS NOVENTA Y DOS  (A 85.892) .-------------------------------------------</w:t>
      </w:r>
    </w:p>
    <w:p>
      <w:pPr>
        <w:pStyle w:val="Normal"/>
        <w:ind w:left="-57" w:hanging="0"/>
        <w:jc w:val="both"/>
        <w:rPr/>
      </w:pPr>
      <w:r>
        <w:rPr>
          <w:sz w:val="24"/>
          <w:lang w:val="es-ES_tradnl"/>
        </w:rPr>
        <w:t>Nº 43.278: “Subestación E.145.1”, por  un monto de Australes  NUEVE MIL NOVENTA Y OCHO  (A 9.098) .-----------------------------------------------------------------</w:t>
      </w:r>
    </w:p>
    <w:p>
      <w:pPr>
        <w:pStyle w:val="Normal"/>
        <w:ind w:left="-57" w:hanging="0"/>
        <w:jc w:val="both"/>
        <w:rPr>
          <w:sz w:val="24"/>
          <w:lang w:val="es-ES_tradnl"/>
        </w:rPr>
      </w:pPr>
      <w:r>
        <w:rPr>
          <w:sz w:val="24"/>
          <w:lang w:val="es-ES_tradnl"/>
        </w:rPr>
        <w:t>Nº 43.279: “subestación  E.T.  415.1”  por un monto de Australes  SIETE MIL OCHOCIENTOS OCHENTA Y CUATRO  (A 7.884) .--------------------------------------</w:t>
      </w:r>
    </w:p>
    <w:p>
      <w:pPr>
        <w:pStyle w:val="Normal"/>
        <w:ind w:left="-57" w:hanging="0"/>
        <w:jc w:val="both"/>
        <w:rPr>
          <w:sz w:val="24"/>
          <w:lang w:val="es-ES_tradnl"/>
        </w:rPr>
      </w:pPr>
      <w:r>
        <w:rPr>
          <w:sz w:val="24"/>
          <w:lang w:val="es-ES_tradnl"/>
        </w:rPr>
        <w:t>Nº 43.280: “Transformador  de distribución  trifásico  de 40 KVA . 13200/400/231 V.D. y 11 aislado  en aceite  para intemperie  S/ET.15   por un monto de Australes  NUEVE MIL SETECIENTOS  VEINTIOCHO  ( A 9.728) .-</w:t>
      </w:r>
    </w:p>
    <w:p>
      <w:pPr>
        <w:pStyle w:val="Normal"/>
        <w:ind w:left="-57" w:hanging="0"/>
        <w:jc w:val="both"/>
        <w:rPr>
          <w:sz w:val="24"/>
          <w:lang w:val="es-ES_tradnl"/>
        </w:rPr>
      </w:pPr>
      <w:r>
        <w:rPr>
          <w:sz w:val="24"/>
          <w:lang w:val="es-ES_tradnl"/>
        </w:rPr>
        <w:t>Nº 43.281: “Línea aérea  de 13,2 KV. Con conductores  de A1.A1.50 mm2”  por un monto de Australes  DOS MIL SETECIENTOS CINCUENTA  Y CINCO ( A 2.755) .-</w:t>
      </w:r>
    </w:p>
    <w:p>
      <w:pPr>
        <w:pStyle w:val="Normal"/>
        <w:ind w:left="-57" w:hanging="0"/>
        <w:jc w:val="both"/>
        <w:rPr>
          <w:sz w:val="24"/>
          <w:lang w:val="es-ES_tradnl"/>
        </w:rPr>
      </w:pPr>
      <w:r>
        <w:rPr>
          <w:sz w:val="24"/>
          <w:lang w:val="es-ES_tradnl"/>
        </w:rPr>
        <w:t>En consecuencia  el Sr. BUCCO, J. ROSSO, H. y ROSSA H, dice  que CEDE  y TRANSFIERE en DONACION  y sin cargo a favor de EPEC bajo las condiciones  establecidas  en el Régimen  General de Suministro Eléctrico, aprobado  por Decreto Nº 814 del 02-02-1973, el dominio y posesión  de los bienes  detallados  precedentemente.—---------------------------------------------------------------------------------</w:t>
      </w:r>
    </w:p>
    <w:p>
      <w:pPr>
        <w:pStyle w:val="Normal"/>
        <w:ind w:left="-57" w:hanging="0"/>
        <w:jc w:val="both"/>
        <w:rPr>
          <w:sz w:val="24"/>
          <w:lang w:val="es-ES_tradnl"/>
        </w:rPr>
      </w:pPr>
      <w:r>
        <w:rPr>
          <w:sz w:val="24"/>
          <w:lang w:val="es-ES_tradnl"/>
        </w:rPr>
        <w:t>Por su parte  el señor representante de EPEC dice que ACEPTA la transferencia  de que se trata , en DONACION y que toma  posesión  de dichos bienes en nombre de su representada  EPEC a cuyo patrimonio quedan desde el momento  incorporados .----------</w:t>
      </w:r>
    </w:p>
    <w:p>
      <w:pPr>
        <w:pStyle w:val="Normal"/>
        <w:ind w:left="-57" w:hanging="0"/>
        <w:jc w:val="both"/>
        <w:rPr>
          <w:sz w:val="24"/>
          <w:lang w:val="es-ES_tradnl"/>
        </w:rPr>
      </w:pPr>
      <w:r>
        <w:rPr>
          <w:sz w:val="24"/>
          <w:lang w:val="es-ES_tradnl"/>
        </w:rPr>
        <w:t>Con lo que terminó  el acto previa  lectura y ratificación  de la presente , la firman  de conformidad las partes , en tres (3) ejemplares  de un mismo tenor  y a un solo  efecto, en la  ciudad de San Francisco,  a los  once  días del mes  de mayo  de mil novecientos  ochenta y ocho “.-------------------------------------------------------------------------------------</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Art. 2º)  REGISTRESE , comuníquese  al Departamento Ejecutivo,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veintidós  días del mes de agost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703-654/88 de fecha  23 de agosto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23 de agosto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2:00Z</dcterms:created>
  <dc:creator>HCD</dc:creator>
  <dc:description/>
  <dc:language>en-US</dc:language>
  <cp:lastModifiedBy>Municipalidad</cp:lastModifiedBy>
  <cp:lastPrinted>2000-12-28T19:40:00Z</cp:lastPrinted>
  <dcterms:modified xsi:type="dcterms:W3CDTF">2006-11-29T12:31:00Z</dcterms:modified>
  <cp:revision>5</cp:revision>
  <dc:subject/>
  <dc:title>HONORABLE CONCEJO DELIBERANTE </dc:title>
</cp:coreProperties>
</file>