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4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RATIFICASE  , </w:t>
      </w:r>
      <w:r>
        <w:rPr>
          <w:sz w:val="24"/>
          <w:lang w:val="es-ES_tradnl"/>
        </w:rPr>
        <w:t>el convenio  celebrado  entre la Empresa Provincial de Energía  de Córdoba  y la Municipalidad  de San Francisco , cuyo texto es el siguiente :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“</w:t>
      </w:r>
      <w:r>
        <w:rPr>
          <w:sz w:val="24"/>
          <w:lang w:val="es-ES_tradnl"/>
        </w:rPr>
        <w:t>En la sede  de la Empresa Provincial de Energía de Córdoba  , en adelante  EPEC ,representada en este acto  por el señor  Jefe  de Delegación  Zona “D” –San Francisco – Ingeniero Gualberto O. Dorrego facultado por Resolución  de Directorio  Nº  57656  de fecha  18-05-88, por una parte   y por la otra  la MUNICIPALIDAD  DE LA CIUDAD DE SAN FRANCISCO  ( CORDOBA)   Secretaría  de Obras y Servicios  Públicos , representada  por Int. Mun. Sr. BUCCO , Jorge L. , Sec.  O.P.  Arq. ROSSO, Héctor  y Sec. E. y H.  Cdor ROSSA, Héctor  en calidad  de propietario  de una “Red de Distribución de Energía  Eléctrica “ en un terreno que pertenecía a Ferrocarriles Argentinos , como  surge de los antecedentes  obrantes  en el Expediente  administrativo de EPEC Nº 55.908.  Los comparecientes  en el carácter invocado  dicen : que vienen  a perfeccionar  por este acto la transferencia  a favor de “EPEC” de los bienes  que seguidamente se detallan  y que por otra  parte, han sido especificados en los proyectos de Obraa Nº: -----------------------------------------------------------------------------------------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º 43.236: “Parte electromecánica  de una Subestación  Tipo E-415,  por un monto de Australes  Nueve mil  doscientos setenta  y tres ( A 9.273) .------------------------------------</w:t>
      </w:r>
    </w:p>
    <w:p>
      <w:pPr>
        <w:pStyle w:val="Normal"/>
        <w:ind w:left="-57" w:hanging="0"/>
        <w:jc w:val="both"/>
        <w:rPr/>
      </w:pPr>
      <w:r>
        <w:rPr>
          <w:sz w:val="24"/>
          <w:lang w:val="es-ES_tradnl"/>
        </w:rPr>
        <w:t>Nº 43.237: “Línea Aérea  M.T.  de 13,2 Kv. En 633 m. con condctores  de A1.A1. desnudo  de 50 mm2 sobre postes  y crucetas de Ho.Ao. a colocar , por calle  Liniers entre Sánez Peña  y Bv. 25 de Mayo, por un monto  de Australes  Treinta y Cinco Mil Ochocientos  cuatro   (A 35.804) .----------------------------------------------------------------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º 43.238: “Estructura  de Hormigón  Armado  para Subestación  Tipo E-415 por un monto de Australes  Ocho Mil ochenta y siete  (A 8.087) .--------------------------------------</w:t>
      </w:r>
    </w:p>
    <w:p>
      <w:pPr>
        <w:pStyle w:val="Normal"/>
        <w:ind w:left="-57" w:hanging="0"/>
        <w:jc w:val="both"/>
        <w:rPr/>
      </w:pPr>
      <w:r>
        <w:rPr>
          <w:sz w:val="24"/>
          <w:lang w:val="es-ES_tradnl"/>
        </w:rPr>
        <w:t>Nº 43.239: “Transformador  de distribución  trifásico  de 40 KVA . 13200/400/231 V.D. y 11 aislado  en aceite  para intemperie  S/ET.15   por calle Liniers  y Calle Pública , por un monto  de Australes  Nueve mil Setecientos  Veintiocho  (A 9.728) .-</w:t>
      </w:r>
    </w:p>
    <w:p>
      <w:pPr>
        <w:pStyle w:val="Normal"/>
        <w:ind w:left="-57" w:hanging="0"/>
        <w:jc w:val="both"/>
        <w:rPr/>
      </w:pPr>
      <w:r>
        <w:rPr>
          <w:sz w:val="24"/>
          <w:lang w:val="es-ES_tradnl"/>
        </w:rPr>
        <w:t>Nº 43.240: “Electrificación  en BT 380/220 V. con conductores  del tipo preensamblado , entre Avenida  H. Irigoyen  y calle Sabatini, por un monto de Australes Sesenta y Ocho mil treinta (A 68.030) .------------------------------------------------------------------------------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os Proyectos ascienden a la suma total de Australes  Ciento Treinta  Mil Novecientos  Veintidós (A 130.922) ------------------------------------------------------------------------------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Sr. BUCCO, J. ROSSO, H. y ROSSA H, dice  que CEDE  y TRANSFIERE en DONACION  y sin cargo a favor de EPEC bajo las condiciones  establecidas  en el Régimen  General de Suministro Eléctrico, aprobado  por Decreto Nº 814 del 02-02-1973, el dominio y posesión  de los bienes  detallados  precedentemente.—----------------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or su parte  el señor representante de EPEC dice que ACEPTA la transferencia  de que se trata , en DONACION y que toma  posesión  de dichos bienes en nombre de su representada  EPEC a cuyo patrimonio quedan desde el momento  incorporados .---------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 lo que terminó  el acto previa  lectura y ratificación  de la presente , la firman  de conformidad las partes , en tres (3) ejemplares  de un mismo tenor  y a un solo  efecto, en la  ciudad de San Francisco,  a los  veinte  días del mes  de mayo  de mil novecientos  ochenta y ocho “.------------------------------------------------------------------------------------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REGISTRESE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veintidós  días del mes de agost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702-653/88 de fecha  23 de agost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3 de agost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32:00Z</dcterms:created>
  <dc:creator>HCD</dc:creator>
  <dc:description/>
  <dc:language>en-US</dc:language>
  <cp:lastModifiedBy>Municipalidad</cp:lastModifiedBy>
  <cp:lastPrinted>2000-12-28T19:40:00Z</cp:lastPrinted>
  <dcterms:modified xsi:type="dcterms:W3CDTF">2006-11-29T12:48:00Z</dcterms:modified>
  <cp:revision>3</cp:revision>
  <dc:subject/>
  <dc:title>HONORABLE CONCEJO DELIBERANTE </dc:title>
</cp:coreProperties>
</file>