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4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SPICIASE</w:t>
      </w:r>
      <w:r>
        <w:rPr>
          <w:sz w:val="24"/>
          <w:szCs w:val="24"/>
        </w:rPr>
        <w:t xml:space="preserve"> la inauguración del velódromo pavimentado del Club Tiro y Gimnas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 </w:t>
      </w:r>
      <w:r>
        <w:rPr>
          <w:b/>
          <w:sz w:val="24"/>
          <w:szCs w:val="24"/>
        </w:rPr>
        <w:t>OTÓRGASE</w:t>
      </w:r>
      <w:r>
        <w:rPr>
          <w:sz w:val="24"/>
          <w:szCs w:val="24"/>
        </w:rPr>
        <w:t xml:space="preserve"> al  Club Tiro y Gimnasia un subsidio en la suma de A 8.100,00 ( AUSTRALES OCHO MIL CIEN )  que serán destinados a los premios previstos en la competencia ciclística e inauguración de la pista pavimenta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 ) La erogación que demande el cumplimiento de lo establecido precedentemente se imputará al Anexo l - Inciso 3 -  P. Principal V - Item 2 - Sub-Item 3 -  SUBVENCIONES Y SUBSIDIOS del Presupuesto vig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z días del mes de agosto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8:00Z</dcterms:created>
  <dc:creator>HCD</dc:creator>
  <dc:description/>
  <dc:language>en-US</dc:language>
  <cp:lastModifiedBy>Municipalidad</cp:lastModifiedBy>
  <dcterms:modified xsi:type="dcterms:W3CDTF">2006-03-09T14:58:00Z</dcterms:modified>
  <cp:revision>2</cp:revision>
  <dc:subject/>
  <dc:title>werrt</dc:title>
</cp:coreProperties>
</file>